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V Saeimas un NVO foruma darba grupas „Nacionālās attīstības plānošana” kopsavilkums</w:t>
      </w:r>
    </w:p>
    <w:p>
      <w:pPr>
        <w:pStyle w:val="ListParagraph"/>
        <w:spacing w:lineRule="auto" w:line="240" w:before="240" w:after="240"/>
        <w:ind w:left="0" w:hanging="0"/>
        <w:contextualSpacing/>
        <w:jc w:val="both"/>
        <w:rPr>
          <w:rFonts w:ascii="Times New Roman" w:hAnsi="Times New Roman" w:cs="Times New Roman"/>
          <w:i/>
          <w:i/>
          <w:caps/>
        </w:rPr>
      </w:pPr>
      <w:r>
        <w:rPr>
          <w:rFonts w:cs="Times New Roman" w:ascii="Times New Roman" w:hAnsi="Times New Roman"/>
          <w:caps/>
          <w:sz w:val="24"/>
          <w:szCs w:val="24"/>
        </w:rPr>
        <w:t xml:space="preserve">Foruma dienas kārtības Uzstādījums – Nacionālās attīstības plānošana. </w:t>
      </w:r>
      <w:r>
        <w:rPr>
          <w:rFonts w:cs="Times New Roman" w:ascii="Times New Roman" w:hAnsi="Times New Roman"/>
          <w:i/>
          <w:szCs w:val="24"/>
        </w:rPr>
        <w:t xml:space="preserve">Lai 2030.gadā Latvija būtu plaukstoša, aktīva valsts, kurā ikviens jūtas drošs un piederīgs un kurā tiek radītas neatkārtojamas vērtības zinātnē, kultūrā un ekonomikā, jau 2011.gadā ir jāapzina nepieciešamās izmaiņas un vajadzīgie resursi. Katrai no pusēm – valstij, uzņēmējiem un sabiedrības grupām – piemīt unikāli resursi, un kopīga mērķa vārdā nepieciešams tos apzināt.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Sesijas vadītāji – </w:t>
        <w:tab/>
      </w:r>
      <w:r>
        <w:rPr>
          <w:rFonts w:cs="Times New Roman" w:ascii="Times New Roman" w:hAnsi="Times New Roman"/>
          <w:b/>
          <w:sz w:val="24"/>
          <w:szCs w:val="24"/>
        </w:rPr>
        <w:t>Vitauts Staņa</w:t>
      </w:r>
      <w:r>
        <w:rPr>
          <w:rFonts w:cs="Times New Roman" w:ascii="Times New Roman" w:hAnsi="Times New Roman"/>
          <w:sz w:val="24"/>
          <w:szCs w:val="24"/>
        </w:rPr>
        <w:t xml:space="preserve">, Saeimas Valsts pārvaldes un pašvaldības komisijas priekšsēdētājs </w:t>
      </w:r>
    </w:p>
    <w:p>
      <w:pPr>
        <w:pStyle w:val="Normal"/>
        <w:spacing w:lineRule="auto" w:line="240" w:before="0" w:after="0"/>
        <w:ind w:left="2160" w:firstLine="720"/>
        <w:rPr/>
      </w:pPr>
      <w:r>
        <w:rPr>
          <w:rFonts w:cs="Times New Roman" w:ascii="Times New Roman" w:hAnsi="Times New Roman"/>
          <w:b/>
          <w:sz w:val="24"/>
          <w:szCs w:val="24"/>
        </w:rPr>
        <w:t>Jānis Reirs</w:t>
      </w:r>
      <w:r>
        <w:rPr>
          <w:rFonts w:cs="Times New Roman" w:ascii="Times New Roman" w:hAnsi="Times New Roman"/>
          <w:sz w:val="24"/>
          <w:szCs w:val="24"/>
        </w:rPr>
        <w:t>, Saeimas Budžeta un finanšu (nodokļu) komisijas priekšsēdētājs</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b/>
          <w:sz w:val="24"/>
          <w:szCs w:val="24"/>
        </w:rPr>
        <w:t>Rasma Pīpiķe</w:t>
      </w:r>
      <w:r>
        <w:rPr>
          <w:rFonts w:cs="Times New Roman" w:ascii="Times New Roman" w:hAnsi="Times New Roman"/>
          <w:sz w:val="24"/>
          <w:szCs w:val="24"/>
        </w:rPr>
        <w:t>, biedrības „Latvijas Pilsoniskā alianse” direktore</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Sesijas referenti – </w:t>
      </w:r>
    </w:p>
    <w:p>
      <w:pPr>
        <w:pStyle w:val="ListParagraph"/>
        <w:rPr>
          <w:rFonts w:ascii="Times New Roman" w:hAnsi="Times New Roman" w:cs="Times New Roman"/>
          <w:sz w:val="24"/>
          <w:szCs w:val="24"/>
        </w:rPr>
      </w:pPr>
      <w:r>
        <w:rPr>
          <w:rFonts w:cs="Times New Roman" w:ascii="Times New Roman" w:hAnsi="Times New Roman"/>
          <w:b/>
          <w:sz w:val="24"/>
          <w:szCs w:val="24"/>
        </w:rPr>
        <w:t>Māris Kučinskis</w:t>
      </w:r>
      <w:r>
        <w:rPr>
          <w:rFonts w:cs="Times New Roman" w:ascii="Times New Roman" w:hAnsi="Times New Roman"/>
          <w:sz w:val="24"/>
          <w:szCs w:val="24"/>
        </w:rPr>
        <w:t xml:space="preserve">, Attīstības plānošanas apakškomisijas vadītāj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zdalīti nacionālās attīstības bloki: attīstības stratēģiju izstrāde; attīstības stratēģiju ieviešana, īstenošana; attīstības stratēģiju īstenošanas uzraudzība un kontrole; attīstības stratēģiju pārskatīšana, koriģēšan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pieciešams plašs sabiedrības un dažādu tās interešu un mērķa grupu atbalsts stratēģijās iekļautiem mērķiem un uzdevumiem; jāiesaista pēc iespējas plašāks dažādu nozaru ekspertu un speciālistu loks; izstrādes procesā jābūt lielākai atvērtībai un decentralizācijai, stratēģijas jāapstiprina arī partiju frakcijās; valdības deklarācijai jābalstās attīstības stratēģijas mērķos; jādiskutē, vai attīstības stratēģijas jāizstrādā pa nozarēm vai teritoriāli (reģionāl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ābūt definētiem sasniedzamajiem mērķiem un attīstības virzieniem, jānotiek plašām diskusijām; katrai stratēģijai nepieciešams tās īstenošanas rīcības plāns ar detalizēti izstrādātiem pasākumiem (veicamie soļi, realizācijas termiņi, atbildīgie, konkrēts finansējums); par katru no plānotajām aktivitātēm jāveic aprēķini par to sagaidāmo ietekmi uz dažādām sabiedrības grupām; jādefinē konkrēti indikatori, lai noteiktu mērķu sasniegšanas progresu un ieviešanas procesa efektivitāti; pirms ieviešanas jāidentificē būtiskākie šķēršļi un riski īstenošanas procesā.</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stitūcijas, kuras varētu nodrošināt stratēģiju ieviešanas uzraudzību: VARAM, Ekonomikas ministrija, Latvijas Tirdzniecības un rūpniecības kamera vai īpaši izveidota konsultatīvā padome, komisija.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aļa uzskata, ka uzraudzībai jābūt vairāk administratīvai, birokrātiskai, daļa – ka vairāk sabiedriskai, publiskai. Ieviešanas un uzraudzības funkcijas ir strikti jānošķir, lai ieviesēji nebūtu arī uzraudzītāji un otrādi (vislabāk, ja ieviešanas procesu uzrauga atsevišķa konsultatīvā padome/komisija ar vairāk sabiedriskā spiediena funkcijām, nevis birokrātisku, administratīvu uzraudzīb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Būtiski nodrošināt attīstības stratēģiju ilglaicīgumu, lai tās netiktu mainītas īstermiņā; jebkuras attīstības stratēģijas nepieciešams pārskatīt un koriģēt; katru gadu būtu jāsagatavo stratēģiju ieviešanas progresa ziņojum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Jāveido kopēja sapratne sabiedrībai, politiķiem un dažādām interešu grupām; jāsakopo cilvēkresursi; jāvienojas par vīziju un nedaudziem būtiskiem mērķiem; maksimāli plaši jākomunicē jaunā vīzija, lai tā nonāk līdz sabiedrības vairākumam; soli pa solim jāidentificē un jānovērš šķēršļi, kas traucē jauno vīziju realizēt; jāpanāk „uzvaras” un par tām aktīvi jākomunicē ar sabiedrību.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aeimas Attīstības plānošanas apakškomisijas dienaskārtība: Nacionālā attīstības plāna 2014.-2020. izstrādes uzsākšana; vidējā termiņa budžets, ieskaitot ES finansējumu, un tā sasaiste ar valstī apstiprinātajām prioritātēm; fiskālās disciplīnas likums; attīstības plānošanas sistēmas likuma uzlabojum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aps/>
          <w:sz w:val="24"/>
          <w:szCs w:val="24"/>
        </w:rPr>
      </w:pPr>
      <w:r>
        <w:rPr>
          <w:rFonts w:cs="Times New Roman" w:ascii="Times New Roman" w:hAnsi="Times New Roman"/>
          <w:b/>
          <w:sz w:val="24"/>
          <w:szCs w:val="24"/>
        </w:rPr>
        <w:t>Raivis Bremšmits</w:t>
      </w:r>
      <w:r>
        <w:rPr>
          <w:rFonts w:cs="Times New Roman" w:ascii="Times New Roman" w:hAnsi="Times New Roman"/>
          <w:sz w:val="24"/>
          <w:szCs w:val="24"/>
        </w:rPr>
        <w:t xml:space="preserve">, Vides aizsardzības un reģionālās attīstības ministrijas Teritoriju attīstības novērtēšanas nodaļas vadītājs. </w:t>
      </w:r>
      <w:r>
        <w:rPr>
          <w:rFonts w:cs="Times New Roman" w:ascii="Times New Roman" w:hAnsi="Times New Roman"/>
          <w:i/>
          <w:sz w:val="24"/>
          <w:szCs w:val="24"/>
        </w:rPr>
        <w:t>Nacionālā attīstības plāna aktualitātes</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Galvenā NAP problēma ir ieviešanas procesā.</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Valsts Kanceleja veica NAP 2007-2013. gadam izvērtēšanas procesu (auditu) un šobrīd (pavasarī) gatavo jautājuma virzību MK.</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 xml:space="preserve">Ir izveidota darba grupa „Par sagatavošanos Nacionālā attīstības plāna 2014.-2020. gadam izstrādei” (dalībnieki: EM, FM, VARAM, ĀM, ZM un Valsts Kanceleja) un atbalstīts variants – NAP 7 gadiem un Stratēģiskās attīstības plāns 3 gadiem (reizē arī </w:t>
      </w:r>
      <w:r>
        <w:rPr>
          <w:rFonts w:cs="Times New Roman" w:ascii="Times New Roman" w:hAnsi="Times New Roman"/>
          <w:i/>
          <w:sz w:val="24"/>
          <w:szCs w:val="24"/>
        </w:rPr>
        <w:t>Vidējā termiņa budžeta ietvara sastāvdaļa</w:t>
      </w:r>
      <w:r>
        <w:rPr>
          <w:rFonts w:cs="Times New Roman" w:ascii="Times New Roman" w:hAnsi="Times New Roman"/>
          <w:sz w:val="24"/>
          <w:szCs w:val="24"/>
        </w:rPr>
        <w:t>), kas tiešāk saistīts ar budžetu.</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NAP un Stratēģiskās attīstības plāna shēmai jābūt pēctecīgai gan NAP uz 3 gadu plānu, gan uz zemāk pakārtotiem dokumentiem.</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 xml:space="preserve">Vidējā termiņa (7 gadu) plānošanai jāīsteno praktiski un Latvijai būtiski ilgtermiņa izaicinājumi (Latvija 2030), kā viens no centrālajiem izaicinājumiem – demogrāfija un cilvēkkapitāls. </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NAP jānosaka nozaru politiku un teritoriju attīstības prioritātes, plānojot atbalstu, jāievēro teritoriju specializācija un resursu koncentrācijas vajadzības. Pašvaldības – tuvāk iedzīvotājiem un to interesēm. Iespēja risināt problēmas kompleksi (pārnozaru skatījums).</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NAP jānosaka investīciju prioritātes un vajadzības ES fondiem un citiem finanšu avotiem – ekonomikas aktivitātes palielināšanai un efektivitātes palielināšanai resursu izmantošanā (izmaksu samazinājums), jābūt pēctecībai rīcībpolitikā.</w:t>
      </w:r>
    </w:p>
    <w:p>
      <w:pPr>
        <w:pStyle w:val="ListParagraph"/>
        <w:numPr>
          <w:ilvl w:val="0"/>
          <w:numId w:val="18"/>
        </w:numPr>
        <w:jc w:val="both"/>
        <w:rPr>
          <w:rFonts w:ascii="Times New Roman" w:hAnsi="Times New Roman" w:cs="Times New Roman"/>
          <w:caps/>
          <w:sz w:val="24"/>
          <w:szCs w:val="24"/>
        </w:rPr>
      </w:pPr>
      <w:r>
        <w:rPr>
          <w:rFonts w:cs="Times New Roman" w:ascii="Times New Roman" w:hAnsi="Times New Roman"/>
          <w:sz w:val="24"/>
          <w:szCs w:val="24"/>
        </w:rPr>
        <w:t>Galvenās sabiedrības līdzdalības iespējas: debates mērķa grupās (vajadzību apzināšana, priekšlikumu apkopošana); ekspertu diskusijas; sabiedriskā apspriešana. Jāveido regulāras diskusijas Nacionālajā attīstības padomē, reģionālās diskusijas, plaši jāizmanto elektroniskās komunikācijas.</w:t>
      </w:r>
    </w:p>
    <w:p>
      <w:pPr>
        <w:pStyle w:val="ListParagraph"/>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rPr>
          <w:rFonts w:ascii="Times New Roman" w:hAnsi="Times New Roman" w:cs="Times New Roman"/>
          <w:caps/>
          <w:sz w:val="24"/>
          <w:szCs w:val="24"/>
        </w:rPr>
      </w:pPr>
      <w:r>
        <w:rPr>
          <w:rFonts w:cs="Times New Roman" w:ascii="Times New Roman" w:hAnsi="Times New Roman"/>
          <w:b/>
          <w:sz w:val="24"/>
          <w:szCs w:val="24"/>
        </w:rPr>
        <w:t>Valdis Kudiņš</w:t>
      </w:r>
      <w:r>
        <w:rPr>
          <w:rFonts w:cs="Times New Roman" w:ascii="Times New Roman" w:hAnsi="Times New Roman"/>
          <w:sz w:val="24"/>
          <w:szCs w:val="24"/>
        </w:rPr>
        <w:t xml:space="preserve">, biedrības „Latvijas Lauku forums” valdes priekšsēdētājs. </w:t>
      </w:r>
      <w:r>
        <w:rPr>
          <w:rFonts w:cs="Times New Roman" w:ascii="Times New Roman" w:hAnsi="Times New Roman"/>
          <w:i/>
          <w:sz w:val="24"/>
          <w:szCs w:val="24"/>
        </w:rPr>
        <w:t>Reģionālā attīstība lauku teritorijās un iedzīvotāju kopienas labklājības celšanā.</w:t>
      </w:r>
    </w:p>
    <w:p>
      <w:pPr>
        <w:pStyle w:val="ListParagraph"/>
        <w:numPr>
          <w:ilvl w:val="0"/>
          <w:numId w:val="7"/>
        </w:numPr>
        <w:jc w:val="both"/>
        <w:rPr>
          <w:rFonts w:ascii="Times New Roman" w:hAnsi="Times New Roman" w:cs="Times New Roman"/>
          <w:caps/>
          <w:sz w:val="24"/>
          <w:szCs w:val="24"/>
        </w:rPr>
      </w:pPr>
      <w:r>
        <w:rPr>
          <w:rFonts w:cs="Times New Roman" w:ascii="Times New Roman" w:hAnsi="Times New Roman"/>
          <w:sz w:val="24"/>
          <w:szCs w:val="24"/>
        </w:rPr>
        <w:t>Svarīgi stiprināt iedzīvotāju iespējas un prasmes iesaistīties plānošanas procesos.</w:t>
      </w:r>
    </w:p>
    <w:p>
      <w:pPr>
        <w:pStyle w:val="ListParagraph"/>
        <w:numPr>
          <w:ilvl w:val="0"/>
          <w:numId w:val="7"/>
        </w:numPr>
        <w:jc w:val="both"/>
        <w:rPr>
          <w:rFonts w:ascii="Times New Roman" w:hAnsi="Times New Roman" w:cs="Times New Roman"/>
          <w:caps/>
          <w:sz w:val="24"/>
          <w:szCs w:val="24"/>
        </w:rPr>
      </w:pPr>
      <w:r>
        <w:rPr>
          <w:rFonts w:cs="Times New Roman" w:ascii="Times New Roman" w:hAnsi="Times New Roman"/>
          <w:sz w:val="24"/>
          <w:szCs w:val="24"/>
        </w:rPr>
        <w:t xml:space="preserve">Atbalsta teritoriālo pieeju nacionālās attīstības plānošanas veidošanā, tomēr norāda, ka esošajā situācijā ar plašajām novadu teritorijām pašvaldību zināšanas par tās iedzīvotāju vajadzībām var nebūt pietiekamas; jāsadarbojas ar NVO, kas labi pārzina attiecīgo teritoriju iedzīvotāju vajadzības. </w:t>
      </w:r>
    </w:p>
    <w:p>
      <w:pPr>
        <w:pStyle w:val="ListParagraph"/>
        <w:numPr>
          <w:ilvl w:val="0"/>
          <w:numId w:val="7"/>
        </w:numPr>
        <w:jc w:val="both"/>
        <w:rPr>
          <w:rFonts w:ascii="Times New Roman" w:hAnsi="Times New Roman" w:cs="Times New Roman"/>
          <w:caps/>
          <w:sz w:val="24"/>
          <w:szCs w:val="24"/>
        </w:rPr>
      </w:pPr>
      <w:r>
        <w:rPr>
          <w:rFonts w:cs="Times New Roman" w:ascii="Times New Roman" w:hAnsi="Times New Roman"/>
          <w:sz w:val="24"/>
          <w:szCs w:val="24"/>
        </w:rPr>
        <w:t>Vēlama diskusiju koncentrēšanās par nacionālo attīstību ne tikai attīstītajos reģionu centros, bet arī pievēršanās perifērijas iedzīvotājiem – kā viņi redz savu dzīvi attiecīgajā vietā, ja pakalpojumi un infrastruktūra galvenokārt ir attīstītajās teritorijās. Šeit labs partneris ir NVO, kas spēs palīdzēt viedokļus uzklausīt un nodot tālāk uz reģionālajām diskusijām utt.</w:t>
      </w:r>
    </w:p>
    <w:p>
      <w:pPr>
        <w:pStyle w:val="ListParagraph"/>
        <w:numPr>
          <w:ilvl w:val="0"/>
          <w:numId w:val="7"/>
        </w:numPr>
        <w:jc w:val="both"/>
        <w:rPr>
          <w:rFonts w:ascii="Times New Roman" w:hAnsi="Times New Roman" w:cs="Times New Roman"/>
          <w:caps/>
          <w:sz w:val="24"/>
          <w:szCs w:val="24"/>
        </w:rPr>
      </w:pPr>
      <w:r>
        <w:rPr>
          <w:rFonts w:cs="Times New Roman" w:ascii="Times New Roman" w:hAnsi="Times New Roman"/>
          <w:sz w:val="24"/>
          <w:szCs w:val="24"/>
        </w:rPr>
        <w:t>Sadarbībai jeb partnerībai jābūt gan izstrādes, gan ieviešanas laikā. Ne vienmēr svarīgi, lai izstrādātāji un ieviesēji nebūtu tie paši, kas uzrauga,  svarīgākais, lai būtu pietiekami liela masa, kas var norādīt uz „plusiem” un „mīnusiem”.</w:t>
      </w:r>
    </w:p>
    <w:p>
      <w:pPr>
        <w:pStyle w:val="ListParagraph"/>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rPr>
          <w:rFonts w:ascii="Times New Roman" w:hAnsi="Times New Roman" w:cs="Times New Roman"/>
          <w:caps/>
          <w:sz w:val="24"/>
          <w:szCs w:val="24"/>
        </w:rPr>
      </w:pPr>
      <w:r>
        <w:rPr>
          <w:rFonts w:cs="Times New Roman" w:ascii="Times New Roman" w:hAnsi="Times New Roman"/>
          <w:b/>
          <w:sz w:val="24"/>
          <w:szCs w:val="24"/>
        </w:rPr>
        <w:t>Andris Vilks</w:t>
      </w:r>
      <w:r>
        <w:rPr>
          <w:rFonts w:cs="Times New Roman" w:ascii="Times New Roman" w:hAnsi="Times New Roman"/>
          <w:sz w:val="24"/>
          <w:szCs w:val="24"/>
        </w:rPr>
        <w:t xml:space="preserve">, finanšu ministrs. </w:t>
      </w:r>
      <w:r>
        <w:rPr>
          <w:rFonts w:cs="Times New Roman" w:ascii="Times New Roman" w:hAnsi="Times New Roman"/>
          <w:i/>
          <w:sz w:val="24"/>
          <w:szCs w:val="24"/>
        </w:rPr>
        <w:t>Nacionālā attīstības plāna ieviešanas saskaņošana ar valsts budžeta trīs gadu plāna ieceri.</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 xml:space="preserve">Priekšnoteikumi attīstības plānošanai: ieviešanas mehānisms; trīs gadu ar likumu nostiprināts budžeta ietvars un tā ievērošana (disciplīna); tuvākajos gados maksimāli efektīvāk strādāt ar esošajiem resursiem. </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 xml:space="preserve">Trīs gadu budžeta ietvars kā finanšu un politikas plānošanas instruments: valsts priotitātes nevis ministriju budžeti; Latvija 2030 un ES 2020 – vidējā termiņa vadlīniju dokumenti; ES finanses – jāintegrē 3 gadu nacionālajā ietvarā; nacionālajai attīstības plānošanai un trīs gadu budžeta ietvaram – saskaņotai ar ES semestri.  </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 xml:space="preserve">Jādomā dinamiski, jo akcenti var mainīties 5-7 gadu laikā. Koncentrēšanās uz „mazākiem solīšiem” un reāli izpildāmām programmām. Pamats uz finansēm, lai valsts būtu bez parādiem. </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Ietvaru likums: izstrādā katru gadu turpmāko trīs gadu periodam; pārmantojamības princips; nostiprināts kā likums; ietvars nosaka saistošus skaitliskos fiskālos rādītājus. Ierobežota Ietvara grozīšana – nedrīkst paaugstināt izdevumu griestus.</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 xml:space="preserve">Nacionālās attīstības plānošanas un finanšu discpilīnas nostiprināšana. </w:t>
      </w:r>
    </w:p>
    <w:p>
      <w:pPr>
        <w:pStyle w:val="ListParagraph"/>
        <w:numPr>
          <w:ilvl w:val="0"/>
          <w:numId w:val="13"/>
        </w:numPr>
        <w:jc w:val="both"/>
        <w:rPr>
          <w:rFonts w:ascii="Times New Roman" w:hAnsi="Times New Roman" w:cs="Times New Roman"/>
          <w:caps/>
          <w:sz w:val="24"/>
          <w:szCs w:val="24"/>
        </w:rPr>
      </w:pPr>
      <w:r>
        <w:rPr>
          <w:rFonts w:cs="Times New Roman" w:ascii="Times New Roman" w:hAnsi="Times New Roman"/>
          <w:sz w:val="24"/>
          <w:szCs w:val="24"/>
        </w:rPr>
        <w:t>Prioritātes varētu būt: iedzīvotāju noslāņošanās (paredzamā vairāku līmeņu attīstība), reģionālā attīstība (kā veicināt darbaspēka mobilitāti un jaunas darbavietas), attīstības modeļi valstī (jomas kur veidot sevi par „flagmaņiem”).</w:t>
      </w:r>
    </w:p>
    <w:p>
      <w:pPr>
        <w:pStyle w:val="ListParagraph"/>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rPr>
          <w:rFonts w:ascii="Times New Roman" w:hAnsi="Times New Roman" w:cs="Times New Roman"/>
          <w:caps/>
          <w:sz w:val="24"/>
          <w:szCs w:val="24"/>
        </w:rPr>
      </w:pPr>
      <w:r>
        <w:rPr>
          <w:rFonts w:cs="Times New Roman" w:ascii="Times New Roman" w:hAnsi="Times New Roman"/>
          <w:b/>
          <w:sz w:val="24"/>
          <w:szCs w:val="24"/>
        </w:rPr>
        <w:t>Jānis Endziņš</w:t>
      </w:r>
      <w:r>
        <w:rPr>
          <w:rFonts w:cs="Times New Roman" w:ascii="Times New Roman" w:hAnsi="Times New Roman"/>
          <w:sz w:val="24"/>
          <w:szCs w:val="24"/>
        </w:rPr>
        <w:t xml:space="preserve">, Latvijas Tirdzniecības un rūpniecības kameras valdes priekšsēdētājs, </w:t>
      </w:r>
      <w:r>
        <w:rPr>
          <w:rFonts w:cs="Times New Roman" w:ascii="Times New Roman" w:hAnsi="Times New Roman"/>
          <w:i/>
          <w:sz w:val="24"/>
          <w:szCs w:val="24"/>
        </w:rPr>
        <w:t>Efektīva plānošanas sistēma – valsts konkurētspējas balsts.</w:t>
      </w:r>
    </w:p>
    <w:p>
      <w:pPr>
        <w:pStyle w:val="ListParagraph"/>
        <w:numPr>
          <w:ilvl w:val="0"/>
          <w:numId w:val="5"/>
        </w:numPr>
        <w:rPr>
          <w:rFonts w:ascii="Times New Roman" w:hAnsi="Times New Roman" w:cs="Times New Roman"/>
          <w:caps/>
          <w:sz w:val="24"/>
          <w:szCs w:val="24"/>
        </w:rPr>
      </w:pPr>
      <w:r>
        <w:rPr>
          <w:rFonts w:cs="Times New Roman" w:ascii="Times New Roman" w:hAnsi="Times New Roman"/>
          <w:sz w:val="24"/>
          <w:szCs w:val="24"/>
        </w:rPr>
        <w:t>Par daudz plānu un plānotāju: nepārskatāmi rezultāti, sarežģīti izmantot un pārvaldīt, veidojas „plānu inflācija”, slikta plānu sasaiste un dublēšanās, slikta sasaiste ar resursiem un mainoties varai.</w:t>
      </w:r>
    </w:p>
    <w:p>
      <w:pPr>
        <w:pStyle w:val="ListParagraph"/>
        <w:numPr>
          <w:ilvl w:val="0"/>
          <w:numId w:val="5"/>
        </w:numPr>
        <w:rPr>
          <w:rFonts w:ascii="Times New Roman" w:hAnsi="Times New Roman" w:cs="Times New Roman"/>
          <w:caps/>
          <w:sz w:val="24"/>
          <w:szCs w:val="24"/>
        </w:rPr>
      </w:pPr>
      <w:r>
        <w:rPr>
          <w:rFonts w:cs="Times New Roman" w:ascii="Times New Roman" w:hAnsi="Times New Roman"/>
          <w:sz w:val="24"/>
          <w:szCs w:val="24"/>
        </w:rPr>
        <w:t>Jāizveido vienota plānu sistēma: viena ilgtermiņa stratēģija; viena vidēja termiņa stratēģija; viena īstermiņa statēģija un viens rīcības plāns stratēģijas realizēšanai.</w:t>
      </w:r>
    </w:p>
    <w:p>
      <w:pPr>
        <w:pStyle w:val="ListParagraph"/>
        <w:numPr>
          <w:ilvl w:val="0"/>
          <w:numId w:val="5"/>
        </w:numPr>
        <w:rPr>
          <w:rFonts w:ascii="Times New Roman" w:hAnsi="Times New Roman" w:cs="Times New Roman"/>
          <w:caps/>
          <w:sz w:val="24"/>
          <w:szCs w:val="24"/>
        </w:rPr>
      </w:pPr>
      <w:r>
        <w:rPr>
          <w:rFonts w:cs="Times New Roman" w:ascii="Times New Roman" w:hAnsi="Times New Roman"/>
          <w:sz w:val="24"/>
          <w:szCs w:val="24"/>
        </w:rPr>
        <w:t>Sistēmai jānodrošina sasaiste ar pieejamajiem resursiem, ES plānošanas ciklu un izmaiņām valdošajā koalīcijā.</w:t>
      </w:r>
    </w:p>
    <w:p>
      <w:pPr>
        <w:pStyle w:val="ListParagraph"/>
        <w:numPr>
          <w:ilvl w:val="0"/>
          <w:numId w:val="5"/>
        </w:numPr>
        <w:jc w:val="both"/>
        <w:rPr>
          <w:rFonts w:ascii="Times New Roman" w:hAnsi="Times New Roman" w:cs="Times New Roman"/>
          <w:caps/>
          <w:sz w:val="24"/>
          <w:szCs w:val="24"/>
        </w:rPr>
      </w:pPr>
      <w:r>
        <w:rPr>
          <w:rFonts w:cs="Times New Roman" w:ascii="Times New Roman" w:hAnsi="Times New Roman"/>
          <w:sz w:val="24"/>
          <w:szCs w:val="24"/>
        </w:rPr>
        <w:t xml:space="preserve">LTRK redzējums par nacionālās attīstības plānojumu. Saeima: Cilvēks 1. vietā un LIAS (ilgtermiņš) –&gt; Vidēja termiņa plāns (kodificējot NAP, LNRP) –&gt; 3 gadu stratēģija (īstermiņš); Budžets (ja 3 gadu, tad kopā ar stratēģiju) –&gt; MK: Rīcības plāns 3 gadu stratēģijas izpildei. </w:t>
      </w:r>
    </w:p>
    <w:p>
      <w:pPr>
        <w:pStyle w:val="ListParagraph"/>
        <w:numPr>
          <w:ilvl w:val="0"/>
          <w:numId w:val="5"/>
        </w:numPr>
        <w:jc w:val="both"/>
        <w:rPr>
          <w:rFonts w:ascii="Times New Roman" w:hAnsi="Times New Roman" w:cs="Times New Roman"/>
          <w:caps/>
          <w:sz w:val="24"/>
          <w:szCs w:val="24"/>
        </w:rPr>
      </w:pPr>
      <w:r>
        <w:rPr>
          <w:rFonts w:cs="Times New Roman" w:ascii="Times New Roman" w:hAnsi="Times New Roman"/>
          <w:sz w:val="24"/>
          <w:szCs w:val="24"/>
        </w:rPr>
        <w:t xml:space="preserve">Resursam jābūt vienuviet: jāveido Ministru prezidentam pakļauta struktūra – Attīstības plānošanas birojs (APB), kā misija būtu izstrādāt un uzraudzīt valsts attīstības politiku. Uzraudzība/sabiedrības iesaiste – padome uz NAP un RVG bāzes (jābūt NVO līdzdalībai). </w:t>
      </w:r>
    </w:p>
    <w:p>
      <w:pPr>
        <w:pStyle w:val="ListParagraph"/>
        <w:ind w:left="180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Sesijas kopīgie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k atzīts, ka galvenā NAP problēma ir ieviešanas procesā. Būtiska atšķirība no iepriekšējiem gadiem šī NAP veidošanā ir process, kas plānots „no apakšas uz augšu”, kā arī centieni sasaistīt NAP izpildi ar budžeta plānošanu. Nepieciešams plašs sabiedrības atbalsts stratēģijas mērķiem un uzdevumiem, vairākkārt uzsvērta NVO nozīme sadarbības attīstībā un aicināts ņemt vērā NVO – reālo darītāju un iedzīvotājiem tuvāko pārstāvju viedokli. Svarīgs aspekts ir fiskālā disciplīna; jāvērtē, cik valstij izdevīgi attiecīgie procesi. Sadarbības attīstīšanai nepieciešami kopējie Saeimas un NVO pasāk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erosinājumi sadarbības uzlabošanai dažādās jomās </w:t>
      </w:r>
    </w:p>
    <w:tbl>
      <w:tblPr>
        <w:tblW w:w="13929" w:type="dxa"/>
        <w:jc w:val="left"/>
        <w:tblInd w:w="-118" w:type="dxa"/>
        <w:tblLayout w:type="fixed"/>
        <w:tblCellMar>
          <w:top w:w="0" w:type="dxa"/>
          <w:left w:w="108" w:type="dxa"/>
          <w:bottom w:w="0" w:type="dxa"/>
          <w:right w:w="108" w:type="dxa"/>
        </w:tblCellMar>
      </w:tblPr>
      <w:tblGrid>
        <w:gridCol w:w="943"/>
        <w:gridCol w:w="7434"/>
        <w:gridCol w:w="2859"/>
        <w:gridCol w:w="2693"/>
      </w:tblGrid>
      <w:tr>
        <w:trPr/>
        <w:tc>
          <w:tcPr>
            <w:tcW w:w="943"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rosinātājs</w:t>
            </w:r>
          </w:p>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viesējs</w:t>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434"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sz w:val="24"/>
                <w:szCs w:val="24"/>
              </w:rPr>
              <w:t xml:space="preserve">Jāievēro teritoriju specializācija un resursu koncentrācijas vajadzības. NAP jānosaka nozaru politiku un teritoriju attīstības prioritātes.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vis Bremšmits, VARAM</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i jāveido debates mērķa grupās (vajadzību apzināšana, priekšlikumu apkopošana), ekspertu diskusijas, sabiedriskā apspriešana. Regulāras diskusijas Nacionālajā attīstības padomē, reģionālās diskusijas, elektronisko komunikāciju plaša izmantošana.</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vis Bremšmits, VARAM</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ēlama diskusiju koncentrēšanās ne tikai attīstītajos reģionu centros, bet arī pievēršanās perifērijas iedzīvotājiem – kā viņi redz savu dzīvi attiecīgajā vietā, ja pakalpojumi un infrastruktūra galvenokārt ir attīstītajās teritorijās.</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is Kudiņš, biedrības „Latvijas Lauku forums” valdes priekšsēdē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adarbībai jeb partnerībai jābūt gan izstrādes, gan ieviešanas laikā. Jāsadarbojas ar NVO, kas spēj iedzīvotāju viedokļus uzklausīt un nodot tālāk uz reģionālajām diskusijām utt.</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is Kudiņš, biedrības „Latvijas Lauku forums” valde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gadu turpmāko 3 gadu periodam jāizstrādā ietvaru likums, kas nodrošinātu pārmantojamību. Ietvaram jānosaka saistošus skaitliskos fiskālos rādītājus, ierobežota ietvara grozīšana.</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is Vilks, Finanšu ministr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adzētu samazināt iestāžu skaitu attiecībā uz fondu apguvi.</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ropas lietu komisija</w:t>
            </w:r>
          </w:p>
        </w:tc>
        <w:tc>
          <w:tcPr>
            <w:tcW w:w="2693"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ministrija</w:t>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O būtu vairāk jāiesaista fondu apguvē.</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ma Pīpiķe, eLPA</w:t>
            </w:r>
          </w:p>
        </w:tc>
        <w:tc>
          <w:tcPr>
            <w:tcW w:w="269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ministrija</w:t>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Jāizveido vienota plānu sistēma: viena ilgtermiņa stratēģija; viena vidēja termiņa stratēģija; viena īstermiņa statēģija un viens rīcības plāns stratēģijas realizēšanai.</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is Endziņš, LTRK valde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Sistēmai jānodrošina sasaiste ar pieejamajiem resursiem, ES plānošanas ciklu un izmaiņām valdošajā koalīcij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is Endziņš, LTRK valdes priekšsēdē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Jāveido Attīstības plānošanas birojs, kas padots Ministru prezidentam. Uzraudzībai/sabiedrības iesaistei – padome uz NAP un RVG bāzes (jābūt NVO līdzdalībai).</w:t>
            </w:r>
          </w:p>
        </w:tc>
        <w:tc>
          <w:tcPr>
            <w:tcW w:w="2859" w:type="dxa"/>
            <w:tcBorders/>
          </w:tcPr>
          <w:p>
            <w:pPr>
              <w:pStyle w:val="Normal"/>
              <w:spacing w:lineRule="auto" w:line="240" w:before="0" w:after="0"/>
              <w:rPr/>
            </w:pPr>
            <w:r>
              <w:rPr>
                <w:rFonts w:cs="Times New Roman" w:ascii="Times New Roman" w:hAnsi="Times New Roman"/>
                <w:sz w:val="24"/>
                <w:szCs w:val="24"/>
              </w:rPr>
              <w:t>Jānis Endziņš, LTRK valde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 būtu jāizdala 3 svarīgākās jomas: politiskā, ekonomiskā, nemateriālā. Jārada normatīvie dokumenti ar ilgtspējību un jānorāda uz deputātu atbildību sava ievēlēšanas apgabala priekšā. Jānosaka tautsaimniecības nozares, uz kurām balstīsies valsts attīstība. Jāpievērš uzmanība nacionālajai kultūrai.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drības „Tēvzemes aizstāvju barikādes” pārstāve</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ertīze. Nepieciešami pētījumi par nākotnes tendencēm, lai veidotos skaidrāka vīzija, kā attīstīties nākotnē.</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is Linkaits, Meierovica biedrīb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āveicina process „no apakšas uz augšu”. Ir eksperti, bet jāņem vērā NVO, kas varētu būt noderīgas cilvēku iesaistīšanas un viņu vajadzību noskaidrošanas jomā.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ma Pīpiķe, eLP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rtēt, cik valstij izmaksā attiecīgie procesi.</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ma Pīpiķe, eLP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adzētu vēl kopējos pasākumus Saeimas un NVO kontekst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ma Pīpiķe, eLP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Komisiju ietvaros sniegtie i</w:t>
      </w:r>
      <w:r>
        <w:rPr/>
        <w:t xml:space="preserve">erosinājumi sadarbības uzlabošanai </w:t>
      </w:r>
    </w:p>
    <w:tbl>
      <w:tblPr>
        <w:tblW w:w="13929" w:type="dxa"/>
        <w:jc w:val="left"/>
        <w:tblInd w:w="-118" w:type="dxa"/>
        <w:tblLayout w:type="fixed"/>
        <w:tblCellMar>
          <w:top w:w="0" w:type="dxa"/>
          <w:left w:w="108" w:type="dxa"/>
          <w:bottom w:w="0" w:type="dxa"/>
          <w:right w:w="108" w:type="dxa"/>
        </w:tblCellMar>
      </w:tblPr>
      <w:tblGrid>
        <w:gridCol w:w="943"/>
        <w:gridCol w:w="7434"/>
        <w:gridCol w:w="2859"/>
        <w:gridCol w:w="2693"/>
      </w:tblGrid>
      <w:tr>
        <w:trPr/>
        <w:tc>
          <w:tcPr>
            <w:tcW w:w="943"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rosinātājs</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viesējs</w:t>
            </w:r>
          </w:p>
        </w:tc>
      </w:tr>
      <w:tr>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ieciešams iesaistīt pēc iespējas plašāku dažādu nozaru ekspertu un speciālistu l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īstības stratēģijas apstiprināt ne tikai Saeimā, bet arī partiju frakcij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ības deklarācijai būtu jābalstās attīstības stratēģijas mērķos.</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is Kučinskis, Attīstības plānošanas apakškomisijas vadī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ai stratēģijai nepieciešams tās īstenošanas rīcības plāns ar detalizēti izstrādātiem pasākumiem, veicamajiem soļiem, realizācijas termiņiem, atbildīgajiem, konkrētu finansē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 katru no plānotajām aktivitātēm jāveic aprēķini par to sagaidāmo ietekmi uz dažādām sabiedrības grup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ādefinē konkrēti indikatori stratēģijas mērķu sasniegšanas progresa un ieviešanas procesa efektivitātes nomērī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ieviešanas rīcības programmas izstrādes jāidentificē būtiskākie šķēršļi un riski īstenošanas procesā.</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is Kučinskis, Attīstības plānošanas apakš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ētu būt atsevišķa konsultatīvā padome/komisija, kas uzraudzītu ieviešanas proces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is Kučinskis, Attīstības plānošanas apakš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bkuras attīstības stratēģijas nepieciešams pārskatīt un koriģēt (termiņi no 1 gada līdz 3-5 gadiem). Katru gadu būtu jāsagatavo stratēģiju ieviešanas progresa ziņojumi. </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is Kučinskis, Attīstības plānošanas apakš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 no prioritātēm – Latvijas prezidentūra ES 2015. gadā. Tai būtu jābūt saistītai ar NAP. Jāveicina sadarbība ar NVO.</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s Kalniņš, Saeimas Ārlietu komisijas priekš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nai no prioritātēm jābūt NVO finansēšanai nākotnē. Nevalstiskajam sektoram vairāk piesaistīt arī ES finanses. Pārskatīt funkcijas gan nevalstiskajam, gan valsts sektoram (vai valstij ir izdevīgi, noderīgi). </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is Reirs, Saeimas Budžeta un finanšu komisija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īt Latvijas prezidentūras NVO konsultatīvās padomes izveidi un NVO pārstāvja iekļaušanu prezidentūras organizēšanas biroj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nts Lieģis, Eiropas lietu komisijas priekšsēdē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jaunot ES debates plenārsēdē.</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nts Lieģis, Eiropas lietu komisija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ļaut lauksaimniecību nacionālajos plānošanas dokumentos.</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nts Lieģis, Eiropas lietu komisijas priekšsēdē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kot semināru par informācijas apriti saistībā ar ES jautājumiem un likumdošanas pārņemšanu.</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nts Lieģis, Eiropas lietu komisija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sz w:val="24"/>
                <w:szCs w:val="24"/>
              </w:rPr>
              <w:t>Pilnveidot šaušanas instruktoru eksaminācijas kārtību, kura ir noteikta Ministru kabineta noteikumos.</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iekšli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korupcijas novēršanas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tīvo aktu projektu izstrādes līmenī plašāk iesaistīt šajā procesā Latvijas Komercbanku asociāciju.</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iekšli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korupcijas novēršanas 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arīt grozījumus Noziedzīgi iegūtu līdzekļu legalizācijas un terorisma finansēšanas novēršanas likuma 30. panta pirmās daļas 3. punktā, precīzi nosakot informācijas par bankas klienta darījumiem pieprasīšanas kārtību un minētās informācijas drošu glabāšanu un neizpaušan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iekšli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korupcijas novēršanas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vērt jautājumu par Latvijas Administratīvo pārkāpumu kodeksa atbilstību LR Satversmei.</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iekšli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korupcijas novēršanas 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faktu, ka likums „Par policiju” tika pieņemts deviņdesmito gadu sākumā un tajā tika izdarīti ļoti daudz grozījumu, ir nepieciešams izstrādāt jaunu likumu, kurš reglamentētu Policijas darbīb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iekšli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korupcijas novēršanas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lietu komisijai, skatot jautājumus, pēc nepieciešamības uz sēdi uzaicināt atbilstošus NVO speciālistus.</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lietu 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divpusējām vizītēm Ārlietu komisija uzklausīt NVO speciālistus par divpusējām attiecībām un viņu sadarbības interesēm ar attiecīgo valsti.</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43" w:type="dxa"/>
            <w:tcBorders>
              <w:left w:val="single" w:sz="8" w:space="0" w:color="4F81BD"/>
              <w:bottom w:val="single" w:sz="8" w:space="0" w:color="4F81BD"/>
            </w:tcBorders>
          </w:tcPr>
          <w:p>
            <w:pPr>
              <w:pStyle w:val="ListParagraph"/>
              <w:numPr>
                <w:ilvl w:val="0"/>
                <w:numId w:val="4"/>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34" w:type="dxa"/>
            <w:tcBorders>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nākošo vizīšu programmā iekļauj tikšanos ar ieinteresētajām N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eimas ārlietu debašu kvalitatīvākai sagatavošanai, Ārlietu komisija rīkot vairākas atsevišķas tematiskas diskusijas ar NVO pārstāvjiem par aktuālām Latvijas ārpolitikas tēmām, lai viedokļu apmaiņa būtu padziļināta un profesionālāka.</w:t>
            </w:r>
          </w:p>
        </w:tc>
        <w:tc>
          <w:tcPr>
            <w:tcW w:w="2859" w:type="dxa"/>
            <w:tcBorders>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lietu komisija</w:t>
            </w:r>
          </w:p>
        </w:tc>
        <w:tc>
          <w:tcPr>
            <w:tcW w:w="2693" w:type="dxa"/>
            <w:tcBorders>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V SAEIMAS UN NVO FORUMA DARBA GRUPAS „IZGLĪTĪBAS UN ZINĀTNES VIETA VALSTS IGTSPĒJĪGĀ ATTĪSTĪBĀ” KOPSAVILKUMS</w:t>
      </w:r>
    </w:p>
    <w:p>
      <w:pPr>
        <w:pStyle w:val="Normal"/>
        <w:spacing w:lineRule="auto" w:line="240" w:before="0" w:after="0"/>
        <w:jc w:val="both"/>
        <w:rPr/>
      </w:pPr>
      <w:r>
        <w:rPr>
          <w:rFonts w:cs="Times New Roman" w:ascii="Times New Roman" w:hAnsi="Times New Roman"/>
          <w:caps/>
          <w:sz w:val="24"/>
          <w:szCs w:val="24"/>
        </w:rPr>
        <w:t xml:space="preserve">Foruma dienas kārtības Uzstādījums – </w:t>
      </w:r>
      <w:r>
        <w:rPr>
          <w:rFonts w:cs="Times New Roman" w:ascii="Times New Roman" w:hAnsi="Times New Roman"/>
          <w:sz w:val="24"/>
          <w:szCs w:val="24"/>
        </w:rPr>
        <w:t>IZGLĪTĪBAS UN ZINĀTNES VIETA VALSTS ILGTSPĒJĪGĀ ATTĪSTĪBĀ.</w:t>
      </w:r>
      <w:r>
        <w:rPr>
          <w:sz w:val="24"/>
          <w:szCs w:val="24"/>
        </w:rPr>
        <w:t xml:space="preserve"> </w:t>
      </w:r>
      <w:r>
        <w:rPr>
          <w:rFonts w:cs="Times New Roman" w:ascii="Times New Roman" w:hAnsi="Times New Roman"/>
          <w:i/>
          <w:sz w:val="24"/>
          <w:szCs w:val="24"/>
        </w:rPr>
        <w:t>Vai Latvijā var iegūt labu izglītību? Latvijas izglītības sistēma globālajā vidē. Kultūra. Zinātne, tehnoloģijas, inovācijas – kā Latvijai nepalikt perifērijā? Izglītība un ilgtspējīga tautsaimniecības attīstī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Sesijas vadītāji</w:t>
      </w:r>
      <w:r>
        <w:rPr>
          <w:caps/>
          <w:sz w:val="24"/>
          <w:szCs w:val="24"/>
        </w:rPr>
        <w:t xml:space="preserve"> – </w:t>
        <w:tab/>
      </w:r>
      <w:r>
        <w:rPr>
          <w:rFonts w:cs="Times New Roman" w:ascii="Times New Roman" w:hAnsi="Times New Roman"/>
          <w:b/>
          <w:sz w:val="24"/>
          <w:szCs w:val="24"/>
        </w:rPr>
        <w:t>Ina Druviete</w:t>
      </w:r>
      <w:r>
        <w:rPr>
          <w:rFonts w:cs="Times New Roman" w:ascii="Times New Roman" w:hAnsi="Times New Roman"/>
          <w:sz w:val="24"/>
          <w:szCs w:val="24"/>
        </w:rPr>
        <w:t>, Saeimas Izglītības, kultūras un zinātnes komisijas priekšsēdētāja</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b/>
          <w:sz w:val="24"/>
          <w:szCs w:val="24"/>
        </w:rPr>
        <w:t>Andris Bērziņš</w:t>
      </w:r>
      <w:r>
        <w:rPr>
          <w:rFonts w:cs="Times New Roman" w:ascii="Times New Roman" w:hAnsi="Times New Roman"/>
          <w:sz w:val="24"/>
          <w:szCs w:val="24"/>
        </w:rPr>
        <w:t>, Saeimas Tautsaimniecības, agrārās, vides un reģionālās politikas komisijas priekšsēdētājs</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b/>
          <w:sz w:val="24"/>
          <w:szCs w:val="24"/>
        </w:rPr>
        <w:t>Gunta Liepa</w:t>
      </w:r>
      <w:r>
        <w:rPr>
          <w:rFonts w:cs="Times New Roman" w:ascii="Times New Roman" w:hAnsi="Times New Roman"/>
          <w:sz w:val="24"/>
          <w:szCs w:val="24"/>
        </w:rPr>
        <w:t>, Latvijas Pašvaldību mācību centra direktore</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caps/>
          <w:sz w:val="24"/>
          <w:szCs w:val="24"/>
        </w:rPr>
        <w:t>Sesijas referenti</w:t>
      </w:r>
      <w:r>
        <w:rPr>
          <w:sz w:val="24"/>
          <w:szCs w:val="24"/>
        </w:rPr>
        <w:t xml:space="preserve"> – </w:t>
      </w:r>
    </w:p>
    <w:p>
      <w:pPr>
        <w:pStyle w:val="ListParagraph"/>
        <w:rPr/>
      </w:pPr>
      <w:r>
        <w:rPr>
          <w:rFonts w:cs="Times New Roman" w:ascii="Times New Roman" w:hAnsi="Times New Roman"/>
          <w:b/>
          <w:sz w:val="24"/>
          <w:szCs w:val="24"/>
        </w:rPr>
        <w:t>Zanda Rubene</w:t>
      </w:r>
      <w:r>
        <w:rPr>
          <w:rFonts w:cs="Times New Roman" w:ascii="Times New Roman" w:hAnsi="Times New Roman"/>
          <w:sz w:val="24"/>
          <w:szCs w:val="24"/>
        </w:rPr>
        <w:t>, Latvijas Universitātes profesore, Filozofiskās izglītības centr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r vērojams proporcionāls skolotāju vecuma sadalījums, lai gan optimālais skolotāju skaits uz vienu skolēnu ir nedaudz pārsniegts. Tas liecina, ka studentu uzņemšana skolotāju izglītības programmās jāuztur vairāk vai mazāk iepriekšējā līmenī, ņemot vērā demogrāfiskos raksturotāju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ā izriet no 2007.gadā „Providus” veiktā pētījuma „Skolotāju tolerances barometrs”, secināms, ka skolotājiem faktiski trūkst orientieru tolerances tēmā. Turklāt skolotāji uzskata, ka viņiem nav nepieciešamas papildu zināšanas šajā starpkultūru izglītībā un metodikā, lai gan atzīst, ka nezinātu, kā būtu jārīkojas, ja šādu bērnu, kas ir citādi, klasē kļūtu vairā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o starptautiskā pētījuma „Latvijas skolēnu pilsoniskā izglītība un identitāte Latvijā”, kas ir salīdzinošs pētījums, kur Latvijas skolēnu kompetence pilsoniskajā izglītībā tiek salīdzināta ar Eiropas un arī pārējo pasaules valstu skolēnu kompetenci, secināms, ka no visām Eiropas valstīm Latvijā viszemākais vai viens no zemākajiem skolēnu pozitīvās attieksmes indeksiem ir tādās jomās kā attieksme pret visu etnisko grupu vienlīdzīgām tiesībām, attieksme pret imigrantu un iebraucēju no citām Eiropas Savienības valstīm vienlīdzīgām tiesībām. Pozitīvais aspekts pētījumā uzrāda - Latvijas skolēni ļoti labus rezultātus parāda, domājot par nepieciešamību mācīties svešvalodas. Atšķirībā no angļiem, spāņiem, francūžiem un poļiem Baltijas valstu skolēni ļoti pozitīvi domā un uzskata, ka vairākas valodas ir jāzin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āpat pētījumā parādās ļoti izteikta saistība: ja cilvēkam ir sava valsts apziņa, tad viņam ir arī eiropeiskā apziņa. Un otrādāk. Tātad, ja 20 procenti no Latvijas skolēniem nejūtas eiropieši, tad tikpat daudzi nejūtas arī Latvijas pilsoņi. Dominē viedoklis, ka mums ir pasaules pilsoņu vairāk nekā Eiropas un Latvijas pilsoņu, un turklāt parādās ļoti spēcīga korelācija starp mācību rezultātiem un eiropeisko apziņu. Tātad parādās tas, ka ir nepieciešams skolā apgūt jautājumus, kas saistīti ar pilsonisko izglītību. Respektīvi, Latvijas skolēnu relatīvi zemo identitātes apziņu var skaidrot ar viņu vājajām zināšanām. Ir jāņem vērā, ka Latvijas skolēni ir Latvijas iedzīvotāji un Latvijas pilsoņi, un faktiski tātad šī pētījuma rezultāti zināmā mērā atspoguļo visas sabiedrības viedokl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tvijas skolēnu sasniegumi ir zem dalībvalstu vidējā līmeņa un pilsoniskās izglītības kvalitāte pēdējos desmit gados nav uzlabojusi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zglītības sistēmā būtu nopietni jāpievēršas gan mācību satura, gan metožu pilnveidei, taču jāņem vērā, ka šo procesu kavē demokrātiskās apziņas deficīts skolotāju vidū, ko rāda arī pētījum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ilsoniskās izglītības tematika skolotājiem asociējas ar iepriekšējās politiskās sistēmas politisko izglītīb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ilsoniskās izglītības problemātikas interpretācija skolotāju vidū bieži vien balstās personīgajā ikdienas pieredzē, nevis konkrētās zināšanā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ūtu skolotāju izglītībā jāstiprina saistība starp pētniecību, pašu skolotāju izglītību un notikumiem sabiedrībā, sabiedriskajiem procesiem, un vajadzētu nopietni domāt par skolām kā reāliem pētnieciskajiem centriem, nevis par praksi dažu nedēļu garumā, kas bieži vien ir formā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kolotāju tālākizglītībā vajadzētu koncentrēties ne tikai uz didaktiku, bet arī uz jautājumiem, kas saistīti ar pasaules skatījumu, vērtību apziņu, pilsonisko apziņu ut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Vita Brakovska</w:t>
      </w:r>
      <w:r>
        <w:rPr>
          <w:rFonts w:cs="Times New Roman" w:ascii="Times New Roman" w:hAnsi="Times New Roman"/>
          <w:sz w:val="24"/>
          <w:szCs w:val="24"/>
        </w:rPr>
        <w:t>, biedrības „Zināšanu un inovācijas sabiedrība” valdes locek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adošie ekonomisti un speciālisti ir atzinuši, ka pasaulē zināšanu ekonomika transformējas uz radošo ekonomiku. Centrā vairs nav tik daudz zinātne, tehnoloģijas, bet cilvēks, jo no cilvēka nāk radošum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āveicina nacionālā inovāciju sistēma, kas ir četru konkrētu sektoru sadarbība. Pirmais ir valsts jeb publiskais sektors, otrais ir privātais jeb uzņēmēju sektors, trešais ir zinātne, pētniecība, izglītība, un ceturtais ir finanšu sektors. Šiem sektoriem ir ļoti ciešā mijiedarbībā jādarbojas, lai runātu par zināšanu ekonomiku, par jauniem produktiem ar augstu pievienoto vērtību. Nacionālā līmenī ir jāveido komandu veidošanas platforma. Pozitīvi, ka sabiedriskais sektors, sociālie partneri (un to skaitā arī privātais sektors) ir sākuši darbu pie šo komandu veidošanas platformas izveides. Tas nozīmē, ka saved kopā idejas autoru, uzņēmēju, zinātnieku, viņi visi kopā veido produktu un to komercializē.</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āliek lielāks uzsvars uz starpministriju sadarbība - starp ministrijām sadarbība joprojām ir ļoti vāj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āveicina starpnozaru disciplīnas, kas nozīmē, ka Latvijas nākotne ir starpnozaru produktu izstrādē un ražošanā.</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āveicina radošo industriju komercializācij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Edijs Pētersons</w:t>
      </w:r>
      <w:r>
        <w:rPr>
          <w:rFonts w:cs="Times New Roman" w:ascii="Times New Roman" w:hAnsi="Times New Roman"/>
          <w:sz w:val="24"/>
          <w:szCs w:val="24"/>
        </w:rPr>
        <w:t>, asociācijas „Dzīvesprieks” valdes priekšsēdētāj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socializācijas sistēma darbam ar sociālā riska jauniešiem sabiedriskajā organizācijā, ir nepietiekama valstī, kas nodrošinātu piemērotu vadību un pakalpojumu sociālās atstumtības mazināšana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onāla izglītības nepietiekamība, jo bērni netiek pilnvērtīgi sagatavoti patstāvīgai dzīve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r nepieciešams komplekss piedāvājums bērnam – gan profesionālā izglītība, gan darbs pie personības veidošana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orporatīvā filantropija ir neatņemama korporatīvās sociālās atbildības sastāvdaļa, kas ir pienācīgi jānovērtē.</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Zane Oliņa</w:t>
      </w:r>
      <w:r>
        <w:rPr>
          <w:rFonts w:cs="Times New Roman" w:ascii="Times New Roman" w:hAnsi="Times New Roman"/>
          <w:sz w:val="24"/>
          <w:szCs w:val="24"/>
        </w:rPr>
        <w:t>, nodibinājuma „Iespējamā misija” vadītāja.</w:t>
      </w:r>
    </w:p>
    <w:p>
      <w:pPr>
        <w:pStyle w:val="ListParagraph"/>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Ilgtermiņa mērķis ir izglītības sistēma, kas ir spējīga pašorganizēties un pašnoteikties. Kā panākt to, lai sistēma būtu atvērtāka un lai alternatīvi spēlētāji varētu ienākt šajā sistēmā? Struktūrfondu apguvē ir jādod iespēja uz šiem fondiem pieteikties un piedāvāt alternatīvus risinājumus, tajā skaitā skolotāju tālākizglītības nodrošināšanai, tajā skaitā skolu darba kvalitātes izvērtēšanai, tajā skaitā dažādu pakalpojumu sniegšanai. </w:t>
      </w:r>
    </w:p>
    <w:p>
      <w:pPr>
        <w:pStyle w:val="ListParagraph"/>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Valsts funkcija ir nodefinēt izglītības galarezultātu sadarbībā ar sabiedrību un kvalitātes kontrol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Māris Lasmanis</w:t>
      </w:r>
      <w:r>
        <w:rPr>
          <w:rFonts w:cs="Times New Roman" w:ascii="Times New Roman" w:hAnsi="Times New Roman"/>
          <w:sz w:val="24"/>
          <w:szCs w:val="24"/>
        </w:rPr>
        <w:t>, Latvijas Komponistu savienības pārstāvis NVO un Ministru kabineta Memoranda padomē.</w:t>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Literatūra, māksla, mūzika rodas un paliek, nodrošinot darbavietas muzejiem, bibliotēkām, raidstacijām, autortiesību aģentūrām daudzu gadu garumā un pat pēc autora fiziskas aiziešanas nes ienākumus tiesību mantiniekiem un nodokļu pienesumus valstij, un garīgu un māksliniecisku baudījumu nākamo paaudžu klausītājiem, skatītājiem un lasītājiem.</w:t>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Jāpalielina NVO pienesums attiecībā uz piešķirto finansējumu Latvijas kultūras ainā valstisku novērtējumu.</w:t>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Godīga konkurence. Valsts Kultūrkapitāla fonds ir vienīgā regulārā iespēja kultūras NVO pretendēt uz valsts finansējumu. Diemžēl šajos konkursos NVO ir jākonkurē ar jau no valsts dotētām organizācijām. Mūzikā tie ir profesionālie kori, orķestri, koncertaģentūras, augstskolas utt. Līdz ar to starp NVO un valsts kultūras organizācijām veidojas negodīga konkurence.</w:t>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Nepieciešams definēt, kāda ir valsts krīzes laika politika attiecībā uz kultūras NVO, ko valsts sagaida no šīm organizācijām, kas ir prioritārās jomas, un tās attiecīgi arī atbalstīt ar finansējumu.</w:t>
      </w:r>
      <w:r>
        <w:rPr>
          <w:rFonts w:cs="Times New Roman" w:ascii="Times New Roman" w:hAnsi="Times New Roman"/>
          <w:caps/>
          <w:sz w:val="24"/>
          <w:szCs w:val="24"/>
        </w:rPr>
        <w:tab/>
      </w:r>
    </w:p>
    <w:p>
      <w:pPr>
        <w:pStyle w:val="Normal"/>
        <w:rPr/>
      </w:pPr>
      <w:r>
        <w:rPr/>
        <w:t xml:space="preserve">Ierosinājumi sadarbības uzlabošanai dažādās jomās </w:t>
      </w:r>
    </w:p>
    <w:tbl>
      <w:tblPr>
        <w:tblW w:w="13882" w:type="dxa"/>
        <w:jc w:val="left"/>
        <w:tblInd w:w="-118" w:type="dxa"/>
        <w:tblLayout w:type="fixed"/>
        <w:tblCellMar>
          <w:top w:w="0" w:type="dxa"/>
          <w:left w:w="108" w:type="dxa"/>
          <w:bottom w:w="0" w:type="dxa"/>
          <w:right w:w="108" w:type="dxa"/>
        </w:tblCellMar>
      </w:tblPr>
      <w:tblGrid>
        <w:gridCol w:w="896"/>
        <w:gridCol w:w="7434"/>
        <w:gridCol w:w="2859"/>
        <w:gridCol w:w="2693"/>
      </w:tblGrid>
      <w:tr>
        <w:trPr/>
        <w:tc>
          <w:tcPr>
            <w:tcW w:w="896" w:type="dxa"/>
            <w:tcBorders>
              <w:top w:val="single" w:sz="8" w:space="0" w:color="4F81BD"/>
              <w:left w:val="single" w:sz="8" w:space="0" w:color="4F81BD"/>
            </w:tcBorders>
            <w:shd w:fill="4F81BD" w:val="clear"/>
          </w:tcPr>
          <w:p>
            <w:pPr>
              <w:pStyle w:val="Normal"/>
              <w:spacing w:lineRule="auto" w:line="240" w:before="0" w:after="0"/>
              <w:jc w:val="center"/>
              <w:rPr>
                <w:b/>
                <w:b/>
                <w:bCs/>
                <w:color w:val="FFFFFF"/>
                <w:sz w:val="24"/>
                <w:szCs w:val="24"/>
              </w:rPr>
            </w:pPr>
            <w:r>
              <w:rPr>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b/>
                <w:b/>
                <w:bCs/>
                <w:color w:val="FFFFFF"/>
                <w:sz w:val="24"/>
                <w:szCs w:val="24"/>
              </w:rPr>
            </w:pPr>
            <w:r>
              <w:rPr>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b/>
                <w:b/>
                <w:bCs/>
                <w:color w:val="FFFFFF"/>
                <w:sz w:val="24"/>
                <w:szCs w:val="24"/>
              </w:rPr>
            </w:pPr>
            <w:r>
              <w:rPr>
                <w:b/>
                <w:bCs/>
                <w:color w:val="FFFFFF"/>
                <w:sz w:val="24"/>
                <w:szCs w:val="24"/>
              </w:rPr>
              <w:t>Priekšlikuma ierosinātājs</w:t>
            </w:r>
          </w:p>
          <w:p>
            <w:pPr>
              <w:pStyle w:val="Normal"/>
              <w:spacing w:lineRule="auto" w:line="240" w:before="0" w:after="0"/>
              <w:jc w:val="center"/>
              <w:rPr>
                <w:bCs/>
                <w:color w:val="FFFFFF"/>
                <w:sz w:val="24"/>
                <w:szCs w:val="24"/>
              </w:rPr>
            </w:pPr>
            <w:r>
              <w:rPr>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b/>
                <w:b/>
                <w:bCs/>
                <w:color w:val="FFFFFF"/>
                <w:sz w:val="24"/>
                <w:szCs w:val="24"/>
              </w:rPr>
            </w:pPr>
            <w:r>
              <w:rPr>
                <w:b/>
                <w:bCs/>
                <w:color w:val="FFFFFF"/>
                <w:sz w:val="24"/>
                <w:szCs w:val="24"/>
              </w:rPr>
              <w:t>Priekšlikuma ieviesējs</w:t>
            </w:r>
          </w:p>
        </w:tc>
      </w:tr>
      <w:tr>
        <w:trPr/>
        <w:tc>
          <w:tcPr>
            <w:tcW w:w="896" w:type="dxa"/>
            <w:tcBorders>
              <w:top w:val="single" w:sz="8" w:space="0" w:color="4F81BD"/>
              <w:left w:val="single" w:sz="8" w:space="0" w:color="4F81BD"/>
              <w:bottom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743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uzlabotu pilsoniskās izglītības kvalitāti, būtu jāņem piemērs no Vācij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kurā izveidota Pilsoniskās izglītības valsts aģentūra.</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o Spolī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ēšanu reformu biedrība, Stradiņa Universitātes Eiropas studiju fakultātes lektor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left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paredz konkrēts atbalsts no Kultūras ministrijas finansējuma NVO sistēmai.</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rīnvald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8" w:space="0" w:color="4F81BD"/>
              <w:left w:val="single" w:sz="8" w:space="0" w:color="4F81BD"/>
              <w:bottom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atjauno Izglītības inovāciju centr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rīnvald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left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palielina Kultūrkapitāla fonda finansējums.</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rīnvald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8" w:space="0" w:color="4F81BD"/>
              <w:left w:val="single" w:sz="8" w:space="0" w:color="4F81BD"/>
              <w:bottom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743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ļaut politikas dienaskārtībā bērnu un jauniešu veselības jautājumu risināšan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āte Mīlgrāve, Iecavas sieviešu klubs „Lie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drība „Papardes zied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left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74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sistēmā svarīgi iekļaut veselības tēmas, arī atkarības tēmas izglītības programmās (gan pamatizglītības programmās, gan tālākizglītības programmās).</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āte Mīlgrāve, Iecavas sieviešu klubs „Lie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drība „Papardes zied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8" w:space="0" w:color="4F81BD"/>
              <w:left w:val="single" w:sz="8" w:space="0" w:color="4F81BD"/>
              <w:bottom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743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veido tāda izglītības politika, kura arvien vairāk dažādu jomu pārstāvjus, iesaistītu šīs politikas gan izstrādē, gan veidošanā, gan arī realizēšan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vars Gribusts, Latvijas Izglītības apgāda asociācijas valdes priekšsēdētāj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left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vairāk koncentrēties uz to, kādā veidā izstrādāt Nacionālās attīstības plānam atbilstošu rīcības programmu izglītībā.</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vars Gribusts, Latvijas Izglītības apgāda asociācijas valdes priekšsēdētāj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8" w:space="0" w:color="4F81BD"/>
              <w:left w:val="single" w:sz="8" w:space="0" w:color="4F81BD"/>
              <w:bottom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743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viest sabiedrības mācību kā obligātu priekšmetu skolu mācību programmā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s Dālderis, 10.Saeimas deputāt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left w:val="single" w:sz="8" w:space="0" w:color="4F81BD"/>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74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O pārstāvji ir aicināti arī uz komisijas tematiskajām sē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fesionālās izglītības sistēma un tās attīstības perspektīvas (Pieaugušo un profesionālās izglītības asoci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 2011.gadā izsludināto starptautisko lībiešu valodas un kultūras gadu (biedrības „Lībiešu kultūras centrs”, Līvu savienības pārstāv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 nacionālās kino nozares attīstību un konkurētspēju (Latvijas Kinematogrāfistu savienība, Latvijas Kinoproducentu asociācija, Latvijas Filmu pa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 Itas Kozakēvičas Latvijas Nacionālo kultūras biedrību asociācijas darbību (Itas Kozakēvičas Latvijas Nacionālo kultūras biedrību asociācija, Latvijas Tatāru-Baškīru kultūras biedrība „Čišme”, Latvijas–Libānas kultūras biedrība, Latvijas Ukraiņu biedrība).</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kultūras un zinātnes komisija</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8" w:space="0" w:color="4F81BD"/>
              <w:left w:val="single" w:sz="8" w:space="0" w:color="4F81BD"/>
              <w:bottom w:val="single" w:sz="8" w:space="0" w:color="4F81BD"/>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omisijas sēdēs regulāri jāpiedalās NVO pārstāvjiem, izskatot  likumprojektus „Grozījumi Augstskolu likumā” un „Grozījumi Vispārējās izglītības likum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kultūras un zinātnes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240" w:before="0" w:after="0"/>
        <w:jc w:val="center"/>
        <w:rPr/>
      </w:pPr>
      <w:r>
        <w:rPr>
          <w:rFonts w:cs="Times New Roman" w:ascii="Times New Roman" w:hAnsi="Times New Roman"/>
          <w:b/>
          <w:caps/>
          <w:sz w:val="28"/>
          <w:szCs w:val="28"/>
        </w:rPr>
        <w:t>V Saeimas un NVO foruma DARBA GRUPAS „</w:t>
      </w:r>
      <w:r>
        <w:rPr>
          <w:rFonts w:cs="Times New Roman" w:ascii="Times New Roman" w:hAnsi="Times New Roman"/>
          <w:b/>
          <w:bCs/>
          <w:sz w:val="28"/>
          <w:szCs w:val="28"/>
          <w:lang w:val="en-US"/>
        </w:rPr>
        <w:t>DEMOGRĀFISKĀ ATTĪSTĪBA :</w:t>
      </w:r>
    </w:p>
    <w:p>
      <w:pPr>
        <w:pStyle w:val="Normal"/>
        <w:autoSpaceDE w:val="false"/>
        <w:spacing w:lineRule="auto" w:line="240" w:before="0" w:after="0"/>
        <w:jc w:val="center"/>
        <w:rPr/>
      </w:pPr>
      <w:r>
        <w:rPr>
          <w:rFonts w:cs="Times New Roman" w:ascii="Times New Roman" w:hAnsi="Times New Roman"/>
          <w:b/>
          <w:bCs/>
          <w:sz w:val="28"/>
          <w:szCs w:val="28"/>
          <w:lang w:val="en-US"/>
        </w:rPr>
        <w:t xml:space="preserve">MIGRĀCIJA UN ĢIMENES POLITIKA, SOCIĀLĀS DROŠĪBAS SISTĒMA” </w:t>
      </w:r>
      <w:r>
        <w:rPr>
          <w:rFonts w:cs="Times New Roman" w:ascii="Times New Roman" w:hAnsi="Times New Roman"/>
          <w:b/>
          <w:caps/>
          <w:sz w:val="28"/>
          <w:szCs w:val="28"/>
        </w:rPr>
        <w:t>kopsavilkums</w:t>
      </w:r>
    </w:p>
    <w:p>
      <w:pPr>
        <w:pStyle w:val="Normal"/>
        <w:autoSpaceDE w:val="false"/>
        <w:spacing w:lineRule="auto" w:line="240" w:before="0" w:after="0"/>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Foruma dienas kārtības Uzstādījums – </w:t>
      </w:r>
      <w:r>
        <w:rPr>
          <w:rFonts w:cs="Times New Roman" w:ascii="Times New Roman" w:hAnsi="Times New Roman"/>
          <w:i/>
          <w:iCs/>
          <w:sz w:val="24"/>
          <w:szCs w:val="24"/>
        </w:rPr>
        <w:t xml:space="preserve">Demogrāfijas politikas nozīme valsts ilgtspējīgā attīstībā. Nevalstiskā sektora iestrādnes un iespējas sociālās drošības veicināšanā. Ģimenes politikas veicināšanas mehānismi budžeta konsolidācijas apstākļos. </w:t>
      </w:r>
    </w:p>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rPr/>
      </w:pPr>
      <w:r>
        <w:rPr>
          <w:rFonts w:cs="Times New Roman" w:ascii="Times New Roman" w:hAnsi="Times New Roman"/>
          <w:caps/>
          <w:sz w:val="24"/>
          <w:szCs w:val="24"/>
        </w:rPr>
        <w:t xml:space="preserve">Sesijas vadītāji – </w:t>
      </w:r>
      <w:r>
        <w:rPr>
          <w:rFonts w:cs="Times New Roman" w:ascii="Times New Roman" w:hAnsi="Times New Roman"/>
          <w:b/>
          <w:bCs/>
          <w:sz w:val="24"/>
          <w:szCs w:val="24"/>
        </w:rPr>
        <w:t>Ingrīda Circene</w:t>
      </w:r>
      <w:r>
        <w:rPr>
          <w:rFonts w:cs="Times New Roman" w:ascii="Times New Roman" w:hAnsi="Times New Roman"/>
          <w:sz w:val="24"/>
          <w:szCs w:val="24"/>
        </w:rPr>
        <w:t>, Saeimas Cilvēktiesību un sabiedrisko lietu komisijas priekšsēdētāja</w:t>
      </w:r>
    </w:p>
    <w:p>
      <w:pPr>
        <w:pStyle w:val="Normal"/>
        <w:autoSpaceDE w:val="false"/>
        <w:spacing w:lineRule="auto" w:line="240" w:before="0" w:after="0"/>
        <w:ind w:left="1832" w:firstLine="720"/>
        <w:rPr/>
      </w:pPr>
      <w:r>
        <w:rPr>
          <w:rFonts w:cs="Times New Roman" w:ascii="Times New Roman" w:hAnsi="Times New Roman"/>
          <w:b/>
          <w:bCs/>
          <w:sz w:val="24"/>
          <w:szCs w:val="24"/>
        </w:rPr>
        <w:t>Silva Bendrāte</w:t>
      </w:r>
      <w:r>
        <w:rPr>
          <w:rFonts w:cs="Times New Roman" w:ascii="Times New Roman" w:hAnsi="Times New Roman"/>
          <w:sz w:val="24"/>
          <w:szCs w:val="24"/>
        </w:rPr>
        <w:t xml:space="preserve">, Saeimas Sociālo un darba lietu komisijas priekšsēdētājas vietniece </w:t>
      </w:r>
    </w:p>
    <w:p>
      <w:pPr>
        <w:pStyle w:val="Normal"/>
        <w:autoSpaceDE w:val="false"/>
        <w:spacing w:lineRule="auto" w:line="240" w:before="0" w:after="0"/>
        <w:ind w:left="1440" w:firstLine="1112"/>
        <w:rPr/>
      </w:pPr>
      <w:r>
        <w:rPr>
          <w:rFonts w:cs="Times New Roman" w:ascii="Times New Roman" w:hAnsi="Times New Roman"/>
          <w:b/>
          <w:bCs/>
          <w:sz w:val="24"/>
          <w:szCs w:val="24"/>
        </w:rPr>
        <w:t>Andris Bērziņš</w:t>
      </w:r>
      <w:r>
        <w:rPr>
          <w:rFonts w:cs="Times New Roman" w:ascii="Times New Roman" w:hAnsi="Times New Roman"/>
          <w:sz w:val="24"/>
          <w:szCs w:val="24"/>
        </w:rPr>
        <w:t>, biedrības „Latvijas Samariešu apvienība” direktors</w:t>
      </w:r>
    </w:p>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Sesijas referenti –</w:t>
      </w:r>
      <w:r>
        <w:rPr>
          <w:rFonts w:cs="Times New Roman" w:ascii="Times New Roman" w:hAnsi="Times New Roman"/>
          <w:sz w:val="24"/>
          <w:szCs w:val="24"/>
        </w:rPr>
        <w:t xml:space="preserve"> </w:t>
      </w:r>
      <w:r>
        <w:rPr>
          <w:rFonts w:cs="Times New Roman" w:ascii="Times New Roman" w:hAnsi="Times New Roman"/>
          <w:b/>
          <w:bCs/>
          <w:sz w:val="24"/>
          <w:szCs w:val="24"/>
        </w:rPr>
        <w:t>Oskars Puriņš</w:t>
      </w:r>
      <w:r>
        <w:rPr>
          <w:rFonts w:cs="Times New Roman" w:ascii="Times New Roman" w:hAnsi="Times New Roman"/>
          <w:sz w:val="24"/>
          <w:szCs w:val="24"/>
        </w:rPr>
        <w:t>, nodibinājuma „Nākotnes fonds” izpilddirektors</w:t>
      </w:r>
      <w:r>
        <w:rPr>
          <w:rFonts w:cs="Times New Roman" w:ascii="Times New Roman" w:hAnsi="Times New Roman"/>
          <w:sz w:val="24"/>
          <w:szCs w:val="24"/>
          <w:lang w:val="en-US"/>
        </w:rPr>
        <w:t xml:space="preserve">  </w:t>
      </w:r>
    </w:p>
    <w:p>
      <w:pPr>
        <w:pStyle w:val="Normal"/>
        <w:numPr>
          <w:ilvl w:val="0"/>
          <w:numId w:val="15"/>
        </w:numPr>
        <w:tabs>
          <w:tab w:val="clear" w:pos="720"/>
          <w:tab w:val="left" w:pos="2552" w:leader="none"/>
        </w:tabs>
        <w:autoSpaceDE w:val="false"/>
        <w:spacing w:lineRule="auto" w:line="240" w:before="0" w:after="0"/>
        <w:ind w:left="3240" w:hanging="405"/>
        <w:jc w:val="both"/>
        <w:rPr>
          <w:rFonts w:ascii="Times New Roman" w:hAnsi="Times New Roman" w:cs="Times New Roman"/>
          <w:sz w:val="24"/>
          <w:szCs w:val="24"/>
        </w:rPr>
      </w:pPr>
      <w:r>
        <w:rPr>
          <w:rFonts w:cs="Times New Roman" w:ascii="Times New Roman" w:hAnsi="Times New Roman"/>
          <w:sz w:val="24"/>
          <w:szCs w:val="24"/>
        </w:rPr>
        <w:t>Latvija atrodas demogrāfiskā krīzē, šo problēmu iemesli ir objektīvi (kari, izsūtīšanas) un subjektīvi – demogrāfiskā uzvedība īpaši pēdējo 20 gadu laikā.</w:t>
      </w:r>
    </w:p>
    <w:p>
      <w:pPr>
        <w:pStyle w:val="Normal"/>
        <w:numPr>
          <w:ilvl w:val="0"/>
          <w:numId w:val="15"/>
        </w:numPr>
        <w:tabs>
          <w:tab w:val="clear" w:pos="720"/>
          <w:tab w:val="left" w:pos="2552" w:leader="none"/>
        </w:tabs>
        <w:autoSpaceDE w:val="false"/>
        <w:spacing w:lineRule="auto" w:line="240" w:before="0" w:after="0"/>
        <w:ind w:left="3261" w:hanging="426"/>
        <w:jc w:val="both"/>
        <w:rPr>
          <w:rFonts w:ascii="Times New Roman" w:hAnsi="Times New Roman" w:cs="Times New Roman"/>
          <w:sz w:val="24"/>
          <w:szCs w:val="24"/>
        </w:rPr>
      </w:pPr>
      <w:r>
        <w:rPr>
          <w:rFonts w:cs="Times New Roman" w:ascii="Times New Roman" w:hAnsi="Times New Roman"/>
          <w:sz w:val="24"/>
          <w:szCs w:val="24"/>
        </w:rPr>
        <w:t>Ja netiks īstenota mērķtiecīga politika, Latviju apdraud brūkoša infrastruktūra, neuzturama veselības aprūpes sistēma, brūkoša pensiju sistēma, kultūras panīkums un ticības trūkums nākotnei.</w:t>
      </w:r>
    </w:p>
    <w:p>
      <w:pPr>
        <w:pStyle w:val="Normal"/>
        <w:numPr>
          <w:ilvl w:val="0"/>
          <w:numId w:val="15"/>
        </w:numPr>
        <w:tabs>
          <w:tab w:val="clear" w:pos="720"/>
          <w:tab w:val="left" w:pos="2552" w:leader="none"/>
        </w:tabs>
        <w:autoSpaceDE w:val="false"/>
        <w:spacing w:lineRule="auto" w:line="240" w:before="0" w:after="0"/>
        <w:ind w:left="3240" w:hanging="405"/>
        <w:jc w:val="both"/>
        <w:rPr>
          <w:rFonts w:ascii="Times New Roman" w:hAnsi="Times New Roman" w:cs="Times New Roman"/>
          <w:sz w:val="24"/>
          <w:szCs w:val="24"/>
        </w:rPr>
      </w:pPr>
      <w:r>
        <w:rPr>
          <w:rFonts w:cs="Times New Roman" w:ascii="Times New Roman" w:hAnsi="Times New Roman"/>
          <w:sz w:val="24"/>
          <w:szCs w:val="24"/>
        </w:rPr>
        <w:t>Demogrāfiskās problēmas = valsts apdraudējums.</w:t>
      </w:r>
    </w:p>
    <w:p>
      <w:pPr>
        <w:pStyle w:val="Normal"/>
        <w:numPr>
          <w:ilvl w:val="0"/>
          <w:numId w:val="15"/>
        </w:numPr>
        <w:tabs>
          <w:tab w:val="clear" w:pos="720"/>
          <w:tab w:val="left" w:pos="2552" w:leader="none"/>
        </w:tabs>
        <w:autoSpaceDE w:val="false"/>
        <w:spacing w:lineRule="auto" w:line="240" w:before="0" w:after="0"/>
        <w:ind w:left="3240" w:hanging="405"/>
        <w:jc w:val="both"/>
        <w:rPr>
          <w:rFonts w:ascii="Times New Roman" w:hAnsi="Times New Roman" w:cs="Times New Roman"/>
          <w:sz w:val="24"/>
          <w:szCs w:val="24"/>
        </w:rPr>
      </w:pPr>
      <w:r>
        <w:rPr>
          <w:rFonts w:cs="Times New Roman" w:ascii="Times New Roman" w:hAnsi="Times New Roman"/>
          <w:sz w:val="24"/>
          <w:szCs w:val="24"/>
        </w:rPr>
        <w:t xml:space="preserve">Risinājuma principi: a) sabiedrības vērtību sistēmas transformācija par labu ģimenei, izmantojot izglītības sistēmu un publisko komunikāciju visos līmeņos - sociālās kampaņas, reklāmu materiālus, teātrus, TV utt.;      b) valsts atbalsts ģimenēm ar bērniem, lai ģimene netiktu ekonomiski diskriminēta – adekvāti pabalsti līdz divu gadu vecumam, bērnudārza vieta visiem, nodokļu atlaides strādājošajiem vecāki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1112"/>
        <w:rPr/>
      </w:pPr>
      <w:r>
        <w:rPr>
          <w:rFonts w:cs="Times New Roman" w:ascii="Times New Roman" w:hAnsi="Times New Roman"/>
          <w:b/>
          <w:bCs/>
          <w:sz w:val="24"/>
          <w:szCs w:val="24"/>
        </w:rPr>
        <w:t>Leonīds Mucenieks</w:t>
      </w:r>
      <w:r>
        <w:rPr>
          <w:rFonts w:cs="Times New Roman" w:ascii="Times New Roman" w:hAnsi="Times New Roman"/>
          <w:sz w:val="24"/>
          <w:szCs w:val="24"/>
        </w:rPr>
        <w:t xml:space="preserve">, Latvijas Daudzbērnu ģimeņu biedrību apvienības valdes priekšsēdētājs </w:t>
      </w:r>
    </w:p>
    <w:p>
      <w:pPr>
        <w:pStyle w:val="Normal"/>
        <w:autoSpaceDE w:val="false"/>
        <w:spacing w:lineRule="auto" w:line="240" w:before="0" w:after="0"/>
        <w:ind w:left="1440" w:firstLine="720"/>
        <w:rPr/>
      </w:pPr>
      <w:r>
        <w:rPr>
          <w:rFonts w:cs="Times New Roman" w:ascii="Times New Roman" w:hAnsi="Times New Roman"/>
          <w:i/>
          <w:sz w:val="24"/>
          <w:szCs w:val="24"/>
        </w:rPr>
        <w:t>“</w:t>
      </w:r>
      <w:r>
        <w:rPr>
          <w:rFonts w:cs="Times New Roman" w:ascii="Times New Roman" w:hAnsi="Times New Roman"/>
          <w:i/>
          <w:sz w:val="24"/>
          <w:szCs w:val="24"/>
        </w:rPr>
        <w:t>Demogrāfijas politika -  neatkarīgās Latvijas laikā šķēršļi un sasniegtais”.</w:t>
      </w:r>
      <w:r>
        <w:rPr>
          <w:rFonts w:cs="Times New Roman" w:ascii="Times New Roman" w:hAnsi="Times New Roman"/>
          <w:sz w:val="24"/>
          <w:szCs w:val="24"/>
        </w:rPr>
        <w:t xml:space="preserve"> Runas būtiskākās atziņas un priekšlikumi : </w:t>
      </w:r>
    </w:p>
    <w:p>
      <w:pPr>
        <w:pStyle w:val="Normal"/>
        <w:numPr>
          <w:ilvl w:val="0"/>
          <w:numId w:val="11"/>
        </w:numPr>
        <w:tabs>
          <w:tab w:val="clear" w:pos="720"/>
          <w:tab w:val="left" w:pos="3261" w:leader="none"/>
        </w:tabs>
        <w:autoSpaceDE w:val="false"/>
        <w:spacing w:lineRule="auto" w:line="240" w:before="0" w:after="0"/>
        <w:ind w:left="3261" w:hanging="426"/>
        <w:jc w:val="both"/>
        <w:rPr>
          <w:rFonts w:ascii="Times New Roman" w:hAnsi="Times New Roman" w:cs="Times New Roman"/>
          <w:bCs/>
          <w:sz w:val="24"/>
          <w:szCs w:val="24"/>
        </w:rPr>
      </w:pPr>
      <w:r>
        <w:rPr>
          <w:rFonts w:cs="Times New Roman" w:ascii="Times New Roman" w:hAnsi="Times New Roman"/>
          <w:bCs/>
          <w:sz w:val="24"/>
          <w:szCs w:val="24"/>
        </w:rPr>
        <w:t>Kopš 1992.gada valsts pārvaldē nav bijusi patiesa politiska griba demogrāfijas jautājumu risināšanai, darbība bijusi formāla un sadrumstalota.</w:t>
      </w:r>
    </w:p>
    <w:p>
      <w:pPr>
        <w:pStyle w:val="Normal"/>
        <w:numPr>
          <w:ilvl w:val="0"/>
          <w:numId w:val="11"/>
        </w:numPr>
        <w:tabs>
          <w:tab w:val="clear" w:pos="720"/>
          <w:tab w:val="left" w:pos="3240" w:leader="none"/>
        </w:tabs>
        <w:autoSpaceDE w:val="false"/>
        <w:spacing w:lineRule="auto" w:line="240" w:before="0" w:after="0"/>
        <w:ind w:left="3261" w:hanging="426"/>
        <w:jc w:val="both"/>
        <w:rPr/>
      </w:pPr>
      <w:r>
        <w:rPr>
          <w:rFonts w:cs="Times New Roman" w:ascii="Times New Roman" w:hAnsi="Times New Roman"/>
          <w:bCs/>
          <w:sz w:val="24"/>
          <w:szCs w:val="24"/>
        </w:rPr>
        <w:t xml:space="preserve">Kopējie dokumenti - </w:t>
      </w:r>
      <w:r>
        <w:rPr>
          <w:rFonts w:cs="Times New Roman" w:ascii="Times New Roman" w:hAnsi="Times New Roman"/>
          <w:sz w:val="24"/>
          <w:szCs w:val="24"/>
        </w:rPr>
        <w:t>„Valsts ģimenes politika" un rīcības plāni palikuši deklarāciju līmenī un nav transformējušies praktiskos rezultātos.</w:t>
      </w:r>
    </w:p>
    <w:p>
      <w:pPr>
        <w:pStyle w:val="Normal"/>
        <w:numPr>
          <w:ilvl w:val="0"/>
          <w:numId w:val="11"/>
        </w:numPr>
        <w:tabs>
          <w:tab w:val="clear" w:pos="720"/>
          <w:tab w:val="left" w:pos="3240" w:leader="none"/>
        </w:tabs>
        <w:autoSpaceDE w:val="false"/>
        <w:spacing w:lineRule="auto" w:line="240" w:before="0" w:after="0"/>
        <w:ind w:left="3261" w:hanging="426"/>
        <w:jc w:val="both"/>
        <w:rPr>
          <w:rFonts w:ascii="MinionPro-Regular;Times New Roman" w:hAnsi="MinionPro-Regular;Times New Roman" w:cs="MinionPro-Regular;Times New Roman"/>
          <w:sz w:val="24"/>
          <w:szCs w:val="24"/>
        </w:rPr>
      </w:pPr>
      <w:r>
        <w:rPr>
          <w:rFonts w:cs="Times New Roman" w:ascii="Times New Roman" w:hAnsi="Times New Roman"/>
          <w:sz w:val="24"/>
          <w:szCs w:val="24"/>
        </w:rPr>
        <w:t xml:space="preserve">Deklarācijas netiek ietvertas, un rīcībpolitikā ir demogrāfiju bremzējošas izpausmes, piemēram, 2009.gadā iesaldēti diferencētie bērnu pabalsti, elektrotarifi nav draudzīgi daudzbērnu ģimenēm, veicinošas prakses (bērnu pieskatīšanas istaba Latvijas TV, tiek slēgta). </w:t>
      </w:r>
    </w:p>
    <w:p>
      <w:pPr>
        <w:pStyle w:val="Normal"/>
        <w:numPr>
          <w:ilvl w:val="0"/>
          <w:numId w:val="11"/>
        </w:numPr>
        <w:tabs>
          <w:tab w:val="clear" w:pos="720"/>
          <w:tab w:val="left" w:pos="3240" w:leader="none"/>
        </w:tabs>
        <w:autoSpaceDE w:val="false"/>
        <w:spacing w:lineRule="auto" w:line="240" w:before="0" w:after="0"/>
        <w:ind w:left="3261" w:hanging="426"/>
        <w:jc w:val="both"/>
        <w:rPr>
          <w:rFonts w:ascii="MinionPro-Regular;Times New Roman" w:hAnsi="MinionPro-Regular;Times New Roman" w:cs="MinionPro-Regular;Times New Roman"/>
          <w:sz w:val="24"/>
          <w:szCs w:val="24"/>
        </w:rPr>
      </w:pPr>
      <w:r>
        <w:rPr>
          <w:rFonts w:cs="Times New Roman" w:ascii="Times New Roman" w:hAnsi="Times New Roman"/>
          <w:sz w:val="24"/>
          <w:szCs w:val="24"/>
        </w:rPr>
        <w:t xml:space="preserve">Priekšlikumi, kas jau iepriekš izteikti : 1) samazināt PVN bērnu precēm un pakalpojumiem; 2) piešķirt papildu vecuma pensijas vecākiem, kas audzinājuši bērnus; 3) piešķirt bērniem balsstiesības.    </w:t>
      </w:r>
    </w:p>
    <w:p>
      <w:pPr>
        <w:pStyle w:val="Normal"/>
        <w:autoSpaceDE w:val="false"/>
        <w:spacing w:lineRule="auto" w:line="240" w:before="0" w:after="0"/>
        <w:ind w:left="1440" w:firstLine="720"/>
        <w:rPr>
          <w:rFonts w:ascii="MinionPro-Bold;Times New Roman" w:hAnsi="MinionPro-Bold;Times New Roman" w:cs="MinionPro-Bold;Times New Roman"/>
          <w:b/>
          <w:b/>
          <w:bCs/>
          <w:sz w:val="24"/>
          <w:szCs w:val="24"/>
        </w:rPr>
      </w:pPr>
      <w:r>
        <w:rPr>
          <w:rFonts w:cs="MinionPro-Bold;Times New Roman" w:ascii="MinionPro-Bold;Times New Roman" w:hAnsi="MinionPro-Bold;Times New Roman"/>
          <w:b/>
          <w:bCs/>
          <w:sz w:val="24"/>
          <w:szCs w:val="24"/>
        </w:rPr>
      </w:r>
    </w:p>
    <w:p>
      <w:pPr>
        <w:pStyle w:val="Normal"/>
        <w:autoSpaceDE w:val="false"/>
        <w:spacing w:lineRule="auto" w:line="240" w:before="0" w:after="0"/>
        <w:ind w:left="1440" w:firstLine="1112"/>
        <w:rPr/>
      </w:pPr>
      <w:r>
        <w:rPr>
          <w:rFonts w:cs="Times New Roman" w:ascii="Times New Roman" w:hAnsi="Times New Roman"/>
          <w:b/>
          <w:bCs/>
          <w:sz w:val="24"/>
          <w:szCs w:val="24"/>
        </w:rPr>
        <w:t>Ketija Tālberga</w:t>
      </w:r>
      <w:r>
        <w:rPr>
          <w:rFonts w:cs="Times New Roman" w:ascii="Times New Roman" w:hAnsi="Times New Roman"/>
          <w:sz w:val="24"/>
          <w:szCs w:val="24"/>
        </w:rPr>
        <w:t xml:space="preserve">, Latvijas Sarkanā Krusta Rīgas pilsētas Centra komitejas izpilddirektore </w:t>
      </w:r>
    </w:p>
    <w:p>
      <w:pPr>
        <w:pStyle w:val="Normal"/>
        <w:autoSpaceDE w:val="false"/>
        <w:spacing w:lineRule="auto" w:line="240" w:before="0" w:after="0"/>
        <w:ind w:left="1440" w:firstLine="1112"/>
        <w:rPr/>
      </w:pPr>
      <w:r>
        <w:rPr>
          <w:rFonts w:cs="Times New Roman" w:ascii="Times New Roman" w:hAnsi="Times New Roman"/>
          <w:sz w:val="24"/>
          <w:szCs w:val="24"/>
        </w:rPr>
        <w:t>“</w:t>
      </w:r>
      <w:r>
        <w:rPr>
          <w:rFonts w:cs="Times New Roman" w:ascii="Times New Roman" w:hAnsi="Times New Roman"/>
          <w:i/>
          <w:iCs/>
          <w:sz w:val="24"/>
          <w:szCs w:val="24"/>
        </w:rPr>
        <w:t>NVOlīdzdalība sociālo pakalpojumu sniegšanā. Latvijas un ārvalstu pieredz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VO un valsts sadarbība sociālo pakalpojumu sniegšanā ir joma, ar kuru var lepoties. Diemžēl sadarbības prakse nav visā Latvijā. Šī sadarbība attīstā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O ir piemērotākas sociālo pakalpojumu sniegšanai, jo tās ir klientam teritoriāli un emocionāli tuvākas, tās labāk atpazīst problēmas un var piedāvāt konkrētus risinājum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idiaritātes princips paredz, ka politika vai rīcība konkrētu vajadzību apmierināšanai tiek veikta maksimāli tuvu cilvēkam un to attiecīgi veic vistuvāk esoša vienība – ģimene, kaimiņi, NVO un tikai beigās valsts. Savukārt valsts pienākums ir atbalstīt mazās vienības ar informācijas pieejamīb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O sniedzot pakalpojumus konkurē un tas veicina attīstību, tomēr konkurencei vajadzētu pamatoties kvalitātē nevis tikai ce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kusijas dalībnieki un to paustās tēzes :  </w:t>
      </w:r>
    </w:p>
    <w:p>
      <w:pPr>
        <w:pStyle w:val="ListParagraph"/>
        <w:spacing w:lineRule="auto" w:line="240" w:before="0" w:after="0"/>
        <w:ind w:left="714" w:hanging="0"/>
        <w:contextualSpacing w:val="false"/>
        <w:jc w:val="both"/>
        <w:rPr>
          <w:rFonts w:ascii="Times New Roman" w:hAnsi="Times New Roman" w:cs="Times New Roman"/>
          <w:caps/>
          <w:sz w:val="24"/>
          <w:szCs w:val="24"/>
        </w:rPr>
      </w:pPr>
      <w:r>
        <w:rPr>
          <w:rFonts w:cs="Times New Roman" w:ascii="Times New Roman" w:hAnsi="Times New Roman"/>
          <w:b/>
          <w:bCs/>
          <w:sz w:val="24"/>
          <w:szCs w:val="24"/>
        </w:rPr>
        <w:t xml:space="preserve">Ingrīda Circene </w:t>
      </w:r>
      <w:r>
        <w:rPr>
          <w:rFonts w:cs="Times New Roman" w:ascii="Times New Roman" w:hAnsi="Times New Roman"/>
          <w:bCs/>
          <w:sz w:val="24"/>
          <w:szCs w:val="24"/>
        </w:rPr>
        <w:t xml:space="preserve">atklāšanas uzrunā apkopo Foruma pirmās daļas - 27.04 notikušās Saeimas </w:t>
      </w:r>
      <w:r>
        <w:rPr>
          <w:rFonts w:cs="Times New Roman" w:ascii="Times New Roman" w:hAnsi="Times New Roman"/>
          <w:sz w:val="24"/>
          <w:szCs w:val="24"/>
        </w:rPr>
        <w:t>Cilvēktiesību un sabiedrisko lietu komisijas</w:t>
      </w:r>
      <w:r>
        <w:rPr>
          <w:rFonts w:cs="Times New Roman" w:ascii="Times New Roman" w:hAnsi="Times New Roman"/>
          <w:bCs/>
          <w:sz w:val="24"/>
          <w:szCs w:val="24"/>
        </w:rPr>
        <w:t xml:space="preserve"> atziņas un </w:t>
      </w:r>
      <w:r>
        <w:rPr>
          <w:rFonts w:cs="Times New Roman" w:ascii="Times New Roman" w:hAnsi="Times New Roman"/>
          <w:sz w:val="24"/>
          <w:szCs w:val="24"/>
        </w:rPr>
        <w:t xml:space="preserve">priekšlikumus. </w:t>
      </w:r>
    </w:p>
    <w:p>
      <w:pPr>
        <w:pStyle w:val="ListParagraph"/>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1) Panākta vienošanās par nepieciešamību pilnveidot brīvprātīgā darba tiesisko regulējumu, uzsverot brīvprātīgā darba lomu sabiedrības konsolidēšanā un līdzdalīb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Ir nepieciešama NVO līdzdalības apjoma paplašināšana gan kā pakalpojumu sniedzējam, gan lēmumu pieņemšanas procesā, 5 gadu termiņā panākot, ka tikai 55% (2011 gadā 68%) NVO nepiedalās lēmumu pieņemšan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Vispārīgi deklarējot - mazināt birokrātiju valsts pārvaldē, konkrēti minot Sabiedrības integrācijas fond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Vispārīgi deklarējot nepieciešamību aizsargāt sabiedrību pret vardarbību, uzsverot sievietes un bērna īpašo apdraudējumu.</w:t>
      </w:r>
    </w:p>
    <w:p>
      <w:pPr>
        <w:pStyle w:val="ListParagraph"/>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5) Atbalstīt diskusiju un viedokli par NVO kā sociālo partneri. </w:t>
      </w:r>
    </w:p>
    <w:p>
      <w:pPr>
        <w:pStyle w:val="ListParagraph"/>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Silva Bendrtāte</w:t>
      </w:r>
      <w:r>
        <w:rPr>
          <w:rFonts w:cs="Times New Roman" w:ascii="Times New Roman" w:hAnsi="Times New Roman"/>
          <w:sz w:val="24"/>
          <w:szCs w:val="24"/>
        </w:rPr>
        <w:t xml:space="preserve"> atklāšanas uzrunā uzve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darba grupas tēmas pēctecību kopš 2010.gada NVO un Saeimas forum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faktu, ka Sociālo un darba lietu komisijā šajā brīdī ir aktīvas diskusijas par maternitātes pabalstiem un pensiju sistēmu, aicinot  izteikt iespējami dažādus NVO viedokļus un argumentu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aicinājumu NVO aktīvāk izmantot Saeimas sadarbības gatavību, piesakoties līdzdalībai Saeimas komisiju darbā, kā arī sniedzot konkrētus priekšlikumus un argumentu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faktu, ka demogrāfijas jautājumi tiek diskutēti Baltijas asamblejas un Baltijas jūras parlamentu sadarbības forumos, aicinot NVO izrādīt interesi un līdzdarboties tai skaitā starptautiskās diskusijās.  </w:t>
      </w:r>
    </w:p>
    <w:p>
      <w:pPr>
        <w:pStyle w:val="ListParagraph"/>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b/>
          <w:sz w:val="24"/>
          <w:szCs w:val="24"/>
        </w:rPr>
        <w:t>Ilze Paleja</w:t>
      </w:r>
      <w:r>
        <w:rPr>
          <w:rFonts w:cs="Times New Roman" w:ascii="Times New Roman" w:hAnsi="Times New Roman"/>
          <w:sz w:val="24"/>
          <w:szCs w:val="24"/>
        </w:rPr>
        <w:t xml:space="preserve">, Latvijas SOS bērnu ciematu asociācij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Deklarē nepieciešamību iespējami izvairīties no lielo iestāžu pieejas bērnu ārpusģimenes aprūpē, akcentējot ģimeniska modeļa priekšrocības – kā mērķi izvirzot bērnu aprūpes deinstitucionalizāciju.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Uzsver nepieciešamību pārskatīt finansējuma pieeju, ieviešot principu nauda seko klientam, lai finansējuma piešķīrums un izlietojums būtu caurspīdīgs un pārskatāms.  </w:t>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pPr>
      <w:r>
        <w:rPr>
          <w:rFonts w:cs="Times New Roman" w:ascii="Times New Roman" w:hAnsi="Times New Roman"/>
          <w:b/>
          <w:sz w:val="24"/>
          <w:szCs w:val="24"/>
        </w:rPr>
        <w:t>Ilona Bremze</w:t>
      </w:r>
      <w:r>
        <w:rPr>
          <w:rFonts w:cs="Times New Roman" w:ascii="Times New Roman" w:hAnsi="Times New Roman"/>
          <w:sz w:val="24"/>
          <w:szCs w:val="24"/>
        </w:rPr>
        <w:t xml:space="preserve">, Biedrība asociācija ģimene iepazīstina ar biedrības 13.05.2011 organizētās konferences rezultātiem un pieņemto rezolūciju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zsver nepieciešamību: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noteikt bērna un ģimenes politiku kā valsts politikas prioritāti ar adekvātu finansiālo nodrošinājumu; </w:t>
      </w:r>
    </w:p>
    <w:p>
      <w:pPr>
        <w:pStyle w:val="ListParagraph"/>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2) veicināt ģimenes un bērna kā vērtību uzturēšanu visdažādākajās formās, to ietverot likumdevēja, izpildvaras normatīvajos aktos un masu mediju komunikācijā;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aicina veidot demogrāfijas jautājumu apaļo galdu, aptverot plašu jautājumu loku kā sabiedrības veselības, bērna aprūpe, publiskā komunikācija u.c.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aicina NVO iepazīties un parakstīt 13.05. notikušas konferences materiālus.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both"/>
        <w:rPr/>
      </w:pPr>
      <w:r>
        <w:rPr>
          <w:rFonts w:cs="Times New Roman" w:ascii="Times New Roman" w:hAnsi="Times New Roman"/>
          <w:b/>
          <w:sz w:val="24"/>
          <w:szCs w:val="24"/>
        </w:rPr>
        <w:t>Iveta Ķelle</w:t>
      </w:r>
      <w:r>
        <w:rPr>
          <w:rFonts w:cs="Times New Roman" w:ascii="Times New Roman" w:hAnsi="Times New Roman"/>
          <w:sz w:val="24"/>
          <w:szCs w:val="24"/>
        </w:rPr>
        <w:t xml:space="preserve">, biedrība Papardes zieds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Akcentē sievietes lomu, uzverot nepieciešamību sabalansēt sievietes, kā mātes lomu, ar sievietes, kā personības, izglītības, karjeras un sociālajām vajadzībām.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zsver veselības, izglītības un profilakses lomu kā piemērus minot hlamīdiju skrīningu un pretapaugļošanās profilakses vajadzību sociāli nelabvēlīgām ģimenēm.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283"/>
        <w:contextualSpacing/>
        <w:jc w:val="both"/>
        <w:rPr/>
      </w:pPr>
      <w:r>
        <w:rPr>
          <w:rFonts w:cs="Times New Roman" w:ascii="Times New Roman" w:hAnsi="Times New Roman"/>
          <w:b/>
          <w:sz w:val="24"/>
          <w:szCs w:val="24"/>
        </w:rPr>
        <w:t xml:space="preserve">Liene Liepiņa, </w:t>
      </w:r>
      <w:r>
        <w:rPr>
          <w:rFonts w:cs="Times New Roman" w:ascii="Times New Roman" w:hAnsi="Times New Roman"/>
          <w:sz w:val="24"/>
          <w:szCs w:val="24"/>
        </w:rPr>
        <w:t>Saeimas deputāte</w:t>
      </w:r>
      <w:r>
        <w:rPr>
          <w:rFonts w:cs="Times New Roman" w:ascii="Times New Roman" w:hAnsi="Times New Roman"/>
          <w:b/>
          <w:sz w:val="24"/>
          <w:szCs w:val="24"/>
        </w:rPr>
        <w:t xml:space="preserve"> </w:t>
      </w:r>
      <w:r>
        <w:rPr>
          <w:rFonts w:cs="Times New Roman" w:ascii="Times New Roman" w:hAnsi="Times New Roman"/>
          <w:sz w:val="24"/>
          <w:szCs w:val="24"/>
        </w:rPr>
        <w:t xml:space="preserve"> akcentē sabiedrības dažādību un grūtības lēmumu pieņemšanā, nezinot sabiedrības vairākuma viedokli un uzskatus par jautājumiem kā nāve, dzīvība. Ierosina pētījuma nepieciešamību par sabiedrības vērtībām.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b/>
          <w:sz w:val="24"/>
          <w:szCs w:val="24"/>
        </w:rPr>
        <w:t>Sindija Meluškāne</w:t>
      </w:r>
      <w:r>
        <w:rPr>
          <w:rFonts w:cs="Times New Roman" w:ascii="Times New Roman" w:hAnsi="Times New Roman"/>
          <w:sz w:val="24"/>
          <w:szCs w:val="24"/>
        </w:rPr>
        <w:t>, ģimenes portāls mammām.lv/tētiem.lv</w:t>
      </w:r>
      <w:r>
        <w:rPr>
          <w:rFonts w:cs="Times New Roman" w:ascii="Times New Roman" w:hAnsi="Times New Roman"/>
          <w:b/>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orāda uz demogrāfijas kvalitātes jautājumiem, uzsverot un aicinot novērst atbalsta sistēmas „pārrāvumus”, kas būtiski un ekonomiski diskriminē vecākus: a) beidzoties māmiņu algai (1 gada vecumā) – līdz bērna nonākšanai bērnudārzā; b) bērnam nonākot skolā 1-2 klasē pagarinātās dienas nodarbības.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Pabalstu politiku skatīt kontekstā ar sociāli nelabvēlīgo ģimeņu atbalsta programmām, lai bērns nav ienākumu gūšanas avot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Atbalsta ģimenes valsta pabalsta aizstāšanu ar nodokļu atvieglojumiem.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Izvirza diskusijai jautājumu par iespēju, ka vecāku pensija noteiktā procentā varētu tikt veidota no bērnu sociālajiem iemaksām – jo vairāk bērnu (iemaksu), jo lielāka pensija.</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b/>
          <w:sz w:val="24"/>
          <w:szCs w:val="24"/>
        </w:rPr>
        <w:t>Inta Poudžunas</w:t>
      </w:r>
      <w:r>
        <w:rPr>
          <w:rFonts w:cs="Times New Roman" w:ascii="Times New Roman" w:hAnsi="Times New Roman"/>
          <w:sz w:val="24"/>
          <w:szCs w:val="24"/>
        </w:rPr>
        <w:t xml:space="preserve">, Talsu krīžu centrs un biedrība „Patvērums drošās mājas”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1) Uzsver dzimumu līdztiesības jautājumu un līdz ar to arī vīrieša lomu ģimenē un demogrāfijas problemātikā.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Pievienojas viedoklim, par vērtības identificējošā pētījuma nepieciešamību (bērns kā vērtība/ bērns kā līdzekl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Pievienojas viedoklim par atbalsta mehānismu virzību balstot ekonomiski aktīvos vecākus.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Uzsver vardarbības novēršanas, mazināšanas un seku ietekmes jautājumus. Vardarbības upura spējas nākotnē kvalitatīvi audzināt bērnus ir deformētas.   </w:t>
      </w:r>
    </w:p>
    <w:p>
      <w:pPr>
        <w:pStyle w:val="ListParagraph"/>
        <w:spacing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before="0" w:after="0"/>
        <w:ind w:left="0" w:firstLine="357"/>
        <w:contextualSpacing/>
        <w:rPr/>
      </w:pPr>
      <w:r>
        <w:rPr>
          <w:rFonts w:cs="Times New Roman" w:ascii="Times New Roman" w:hAnsi="Times New Roman"/>
          <w:b/>
          <w:sz w:val="24"/>
          <w:szCs w:val="24"/>
        </w:rPr>
        <w:t>Aldis Austers</w:t>
      </w:r>
      <w:r>
        <w:rPr>
          <w:rFonts w:cs="Times New Roman" w:ascii="Times New Roman" w:hAnsi="Times New Roman"/>
          <w:sz w:val="24"/>
          <w:szCs w:val="24"/>
        </w:rPr>
        <w:t xml:space="preserve">, Eiropas latviešu apvienība </w:t>
      </w:r>
    </w:p>
    <w:p>
      <w:pPr>
        <w:pStyle w:val="ListParagraph"/>
        <w:spacing w:lineRule="auto" w:line="240"/>
        <w:ind w:left="709" w:hanging="0"/>
        <w:jc w:val="both"/>
        <w:rPr>
          <w:rFonts w:ascii="Times New Roman" w:hAnsi="Times New Roman" w:cs="Times New Roman"/>
          <w:caps/>
          <w:sz w:val="24"/>
          <w:szCs w:val="24"/>
        </w:rPr>
      </w:pPr>
      <w:r>
        <w:rPr>
          <w:rFonts w:cs="Times New Roman" w:ascii="Times New Roman" w:hAnsi="Times New Roman"/>
          <w:sz w:val="24"/>
          <w:szCs w:val="24"/>
        </w:rPr>
        <w:t xml:space="preserve">Norāda uz emigrācijas aspektiem demogrāfijā un risinājumiem, kas nepieciešami, lai saglabātu iespējas emigrējušo cilvēku un to pēcnācēju atgriešanos, konkrēti minot: a) pilsoniskās saites saglabāšanu (pilsonība) b) etniskās identitātes saglabāšanu (kultūras, skolas un valodas apmācības integritāte); c) atgriešanās šķēršļi skolniekiem (valodas).  </w:t>
      </w:r>
    </w:p>
    <w:p>
      <w:pPr>
        <w:pStyle w:val="Normal"/>
        <w:rPr>
          <w:rFonts w:ascii="Times New Roman" w:hAnsi="Times New Roman" w:cs="Times New Roman"/>
          <w:b/>
          <w:b/>
          <w:caps/>
          <w:sz w:val="24"/>
          <w:szCs w:val="24"/>
        </w:rPr>
      </w:pPr>
      <w:r>
        <w:rPr>
          <w:rFonts w:cs="Times New Roman" w:ascii="Times New Roman" w:hAnsi="Times New Roman"/>
          <w:b/>
          <w:caps/>
          <w:sz w:val="24"/>
          <w:szCs w:val="24"/>
        </w:rPr>
        <w:t>Sesijas kopīgie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a sesijas dalībnieki vienprātīgi apliecināja, ka demogrāfijas politikas jautājumi ir prioritāri. Darba sesijā tika konstatēts, ka NVO un Saeimai ir ilggadēja pieredze sadarbojoties migrācijas, ģimenes politikas un sociālās drošības jautājumu risināšanā. Diemžēl sadarbības pieredze ne vienmēr ir bijusi konsekventa tomēr puses ir gatavas jaunai sadarbībai. Neskatoties uz atšķirīgiem NVO viedokļiem, kā būtiska tika uzsvērta ilgspējīgas un stabilas politikas nepieciešamība, risinot konkrētus jautā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kusijas grupa vienojās par nepieciešamību virzīt sekojošas politikas tēmas:  </w:t>
      </w:r>
    </w:p>
    <w:p>
      <w:pPr>
        <w:pStyle w:val="Normal"/>
        <w:numPr>
          <w:ilvl w:val="1"/>
          <w:numId w:val="2"/>
        </w:numPr>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tzīt un veicināt NVO kā procesa dalībnieka iespējas politikas izstrādē un praktiskā pakalpojumu sniegšanā, veicot konkrētas korekcijas Saeimas komisiju un NVO sadarbības procesā likumdošanas izstrādē, veicot grozījumus civillikumā saistībā ar brīvprātīgo darbu, sociālo pakalpojumu un sociālās palīdzības likumā un citos normatīvajos aktos saistībā ar NVO kā pakalpojumu sniedzēja vienlīdzīgām darbības iespējām. </w:t>
      </w:r>
    </w:p>
    <w:p>
      <w:pPr>
        <w:pStyle w:val="Normal"/>
        <w:numPr>
          <w:ilvl w:val="1"/>
          <w:numId w:val="2"/>
        </w:numPr>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alizēt uz sabiedrības vairākuma vērtībām balstītu politiku (jautājumi par dzīvību, nāvi, ģimeni, bērnu utml.). Šo vērtību noskaidrošanu veikt ar pētījuma vai plašākas diskusijas palīdzību.</w:t>
      </w:r>
    </w:p>
    <w:p>
      <w:pPr>
        <w:pStyle w:val="Normal"/>
        <w:numPr>
          <w:ilvl w:val="1"/>
          <w:numId w:val="2"/>
        </w:numPr>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lnveidot ģimenes atbalsta mehānismus novēršot ģimenes ekonomisko diskrimināciju, kas saistīta ar bērna nākšana pasaulē un konkrēti: a) pārvarēt atbalsta sistēmu pārrāvumus (bērnudārzs, pagarinātās dienas grupas skolās); b) virzīt atbalsta mehānismus primāri caur ekonomiski aktīvo sabiedrības daļu (strādājošiem vecākiem). Politiku īstenot ilgtermiņ un konsekventi.</w:t>
      </w:r>
    </w:p>
    <w:p>
      <w:pPr>
        <w:pStyle w:val="Normal"/>
        <w:numPr>
          <w:ilvl w:val="1"/>
          <w:numId w:val="2"/>
        </w:numPr>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mogrāfijas politikas jautājumu ietvars ir jāpatur iespējami plašs (kvantitatīvā un kvalitatīvā pieejas) tajā ņemot vērā arī jautājumus, piemēram, par emigrāciju un emigrantu iespējām atgriezties, par sabiedrības veselību, par izglītību un izglītošanu, par sociālajām kampaņām un masu mediju līdzdalību, par vardarbības novēršanu un seku mazināšanu un līdzīgi jautāj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8"/>
          <w:szCs w:val="28"/>
        </w:rPr>
        <w:t>„</w:t>
      </w:r>
      <w:r>
        <w:rPr>
          <w:rFonts w:cs="Times New Roman" w:ascii="Times New Roman" w:hAnsi="Times New Roman"/>
          <w:bCs/>
          <w:sz w:val="28"/>
          <w:szCs w:val="28"/>
        </w:rPr>
        <w:t>MIGRĀCIJA UN ĢIMENES POLITIKA, SOCIĀLĀS DROŠĪBAS SISTĒMA”</w:t>
      </w:r>
    </w:p>
    <w:p>
      <w:pPr>
        <w:pStyle w:val="Normal"/>
        <w:rPr/>
      </w:pPr>
      <w:r>
        <w:rPr/>
        <w:t xml:space="preserve">Ierosinājumi sadarbības / politikas uzlabošanai dažādās jomās </w:t>
      </w:r>
    </w:p>
    <w:tbl>
      <w:tblPr>
        <w:tblW w:w="13929" w:type="dxa"/>
        <w:jc w:val="left"/>
        <w:tblInd w:w="-118" w:type="dxa"/>
        <w:tblLayout w:type="fixed"/>
        <w:tblCellMar>
          <w:top w:w="0" w:type="dxa"/>
          <w:left w:w="108" w:type="dxa"/>
          <w:bottom w:w="0" w:type="dxa"/>
          <w:right w:w="108" w:type="dxa"/>
        </w:tblCellMar>
      </w:tblPr>
      <w:tblGrid>
        <w:gridCol w:w="943"/>
        <w:gridCol w:w="7434"/>
        <w:gridCol w:w="2859"/>
        <w:gridCol w:w="2693"/>
      </w:tblGrid>
      <w:tr>
        <w:trPr/>
        <w:tc>
          <w:tcPr>
            <w:tcW w:w="943"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rosinātājs</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viesējs</w:t>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amazināt PVN bērnu precēm un pakalpojumiem</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onīds Muceniek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šķirt papildu vecuma pensijas vecākiem, kas audzinājuši bērnus</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onīds Mucenieks</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šķirt bērniem balsstiesības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Puriņš; Leonīds Muceniek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Ģimenes kā vērtību sistēmas iekļaušana skolas mācību programmās  </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Puriņš</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kvāti pabalsti līdz bērna divu gadu vecumam</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Puriņš</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left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u dārza vieta katram bērnam </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Puriņš; Sindija Meluškāne</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okļu atlaides strādājošajiem vecākiem</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Puriņš; Sindija Meluškāne</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u procedūrās sociālo pakalpojumu jomā, definēt kvalitātes kritērijus kā primāros pakalpojumu konkurencē</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ja Tālberg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umi: Par pašvaldībām; Par naudas līdzekļi izšķērdēšanas ierobežošanu precizējumi regulējot pašvaldību tiesības atbalstīt NVO</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rīda Circene</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a nauda seko bērnam ieviešana bērnu aprūpes jom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ze Pale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 Demogrāfijas politikas apaļo galdu ar plašu kompetenču apjom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na Bremze</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st veselības mācību kā obligātu mācību priekšmet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rīda Cirecene</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 pētījumu par sabiedrības vērtībām (nāve, dzīvība utml.)</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ne Liepiņ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turēt diskusiju par emigrācijas un reemigrācijas jautājumiem, saglabājot politisko, etnisko un kultūras saikni ar Latvij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s Auster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tīvo aktu izstrādē precīzi un atbilstoši jēgai lietot terminu nodrošināt ar to saprotot – „maksāt par pakalpojumu”; „sniegt pakalpojumu”; nodrošināt pieejamīb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is Bērziņš</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t>Ierosinājumi sadarbības / politikas uzlabošanai tehniskā līmenī</w:t>
      </w:r>
    </w:p>
    <w:tbl>
      <w:tblPr>
        <w:tblW w:w="13929" w:type="dxa"/>
        <w:jc w:val="left"/>
        <w:tblInd w:w="-118" w:type="dxa"/>
        <w:tblLayout w:type="fixed"/>
        <w:tblCellMar>
          <w:top w:w="0" w:type="dxa"/>
          <w:left w:w="108" w:type="dxa"/>
          <w:bottom w:w="0" w:type="dxa"/>
          <w:right w:w="108" w:type="dxa"/>
        </w:tblCellMar>
      </w:tblPr>
      <w:tblGrid>
        <w:gridCol w:w="943"/>
        <w:gridCol w:w="7434"/>
        <w:gridCol w:w="2859"/>
        <w:gridCol w:w="2693"/>
      </w:tblGrid>
      <w:tr>
        <w:trPr/>
        <w:tc>
          <w:tcPr>
            <w:tcW w:w="943"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rosinātājs</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viesējs</w:t>
            </w:r>
          </w:p>
        </w:tc>
      </w:tr>
      <w:tr>
        <w:trPr/>
        <w:tc>
          <w:tcPr>
            <w:tcW w:w="943" w:type="dxa"/>
            <w:tcBorders>
              <w:top w:val="single" w:sz="8" w:space="0" w:color="4F81BD"/>
              <w:left w:val="single" w:sz="8" w:space="0" w:color="4F81BD"/>
              <w:bottom w:val="single" w:sz="8" w:space="0" w:color="4F81BD"/>
            </w:tcBorders>
          </w:tcPr>
          <w:p>
            <w:pPr>
              <w:pStyle w:val="ListParagraph"/>
              <w:numPr>
                <w:ilvl w:val="0"/>
                <w:numId w:val="8"/>
              </w:numPr>
              <w:snapToGrid w:val="false"/>
              <w:spacing w:lineRule="auto" w:line="240" w:before="0" w:after="0"/>
              <w:contextualSpacing w:val="false"/>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t tehnisku risinājumu lai NVO varētu pieteikties un, aktualizējoties, saņemt informāciju par konkrēta normatīvā akta virzību      </w:t>
            </w:r>
          </w:p>
        </w:tc>
        <w:tc>
          <w:tcPr>
            <w:tcW w:w="2859"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8"/>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balstīt diskusijas jautājumu par NVO kā sociālā partnera statusu  </w:t>
            </w:r>
          </w:p>
        </w:tc>
        <w:tc>
          <w:tcPr>
            <w:tcW w:w="2859"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Citi Komisiju ietvaros sniegtie ierosinājumi sadarbības / politikas uzlabošanai </w:t>
      </w:r>
    </w:p>
    <w:tbl>
      <w:tblPr>
        <w:tblW w:w="13929" w:type="dxa"/>
        <w:jc w:val="left"/>
        <w:tblInd w:w="-118" w:type="dxa"/>
        <w:tblLayout w:type="fixed"/>
        <w:tblCellMar>
          <w:top w:w="0" w:type="dxa"/>
          <w:left w:w="108" w:type="dxa"/>
          <w:bottom w:w="0" w:type="dxa"/>
          <w:right w:w="108" w:type="dxa"/>
        </w:tblCellMar>
      </w:tblPr>
      <w:tblGrid>
        <w:gridCol w:w="943"/>
        <w:gridCol w:w="7434"/>
        <w:gridCol w:w="2859"/>
        <w:gridCol w:w="2693"/>
      </w:tblGrid>
      <w:tr>
        <w:trPr/>
        <w:tc>
          <w:tcPr>
            <w:tcW w:w="943"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p.k.</w:t>
            </w:r>
          </w:p>
        </w:tc>
        <w:tc>
          <w:tcPr>
            <w:tcW w:w="74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s</w:t>
            </w:r>
          </w:p>
        </w:tc>
        <w:tc>
          <w:tcPr>
            <w:tcW w:w="285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rosinātājs</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ja attiecināms)</w:t>
            </w:r>
          </w:p>
        </w:tc>
        <w:tc>
          <w:tcPr>
            <w:tcW w:w="269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ekšlikuma ieviesējs</w:t>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zījumi civillikumā saistībā ar brīvprātīgā darba regulējum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is Bērziņš</w:t>
            </w:r>
          </w:p>
        </w:tc>
        <w:tc>
          <w:tcPr>
            <w:tcW w:w="269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lietu ministrija</w:t>
            </w:r>
          </w:p>
        </w:tc>
      </w:tr>
      <w:tr>
        <w:trPr/>
        <w:tc>
          <w:tcPr>
            <w:tcW w:w="943" w:type="dxa"/>
            <w:tcBorders>
              <w:left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zījumi Sociālo pakalpojumu un sociālās palīdzības likumā (3,9,11,12,13 pantos); Likumā par pašvaldībām , terminoloģiski precizējot termini nodrošināt un NVO kā pakalpojuma sniedzēja lomu </w:t>
            </w:r>
          </w:p>
        </w:tc>
        <w:tc>
          <w:tcPr>
            <w:tcW w:w="2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is Bērziņš</w:t>
            </w:r>
          </w:p>
        </w:tc>
        <w:tc>
          <w:tcPr>
            <w:tcW w:w="2693" w:type="dxa"/>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rbības novēršanas, mazināšanas un seku ietekmes komplekss risinājums politikā kopumā</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a Poudžunas</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atsevišķu funkciju deleģēšana nevalstiskajām organizācijām, nosakot stingru virzību uz decentralizāciju un funkciju deleģēšanu zemāka līmeņa institūcijām, privātajam sektoram un pilsoniskajai sabiedrībai, tādejādi panākot ievērojamu valsts pārvaldes kapacitātes, kā arī sociālās palīdzības un sociālo pakalpojumu sniegšanas kvalitātes un efektivitātes uzlabošan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o un darbu 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āri tikties ar Sociālo un darba lietu komisijas pārstāvjiem, lai pārrunātu aktuālos jautājumus, kas skar sociālo jom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o un darbu 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 grozījumus Civillikumā un Jaunatnes likumā sakarā ar brīvprātīgā darba tiesisko regulējumu.</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vēktiesību un sabiedrisko 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darbības mazināšana, par aizliegumu tuvoties upuriem, paplašinot Krimināllikuma normu piemērošanu.   </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vēktiesību un sabiedrisko 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8" w:space="0" w:color="4F81BD"/>
              <w:left w:val="single" w:sz="8" w:space="0" w:color="4F81BD"/>
              <w:bottom w:val="single" w:sz="8" w:space="0" w:color="4F81BD"/>
            </w:tcBorders>
          </w:tcPr>
          <w:p>
            <w:pPr>
              <w:pStyle w:val="ListParagraph"/>
              <w:numPr>
                <w:ilvl w:val="0"/>
                <w:numId w:val="17"/>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logs „Iespēju karte” – kā labāk realizēt pakalpojuma pieejamību, izmantojot sabiedrisko pasūtījumu masu medijos, ņemot vērā to, ka pie NEPLP darbojas Sabiedriskā konsultatīvā padome.</w:t>
            </w:r>
          </w:p>
        </w:tc>
        <w:tc>
          <w:tcPr>
            <w:tcW w:w="2859"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vēktiesību un sabiedrisko lietu komisija</w:t>
            </w:r>
          </w:p>
        </w:tc>
        <w:tc>
          <w:tcPr>
            <w:tcW w:w="2693"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ee"/>
    <w:family w:val="roman"/>
    <w:pitch w:val="default"/>
  </w:font>
  <w:font w:name="MinionPro-Bold">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ascii="Times New Roman" w:hAnsi="Times New Roman" w:eastAsia="Times New Roman" w:cs="Times New Roman"/>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3855"/>
        </w:tabs>
        <w:ind w:left="3855" w:hanging="97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32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5:00Z</dcterms:created>
  <dc:creator>Madara Kanasta</dc:creator>
  <dc:description/>
  <dc:language>en-US</dc:language>
  <cp:lastModifiedBy>Admin</cp:lastModifiedBy>
  <dcterms:modified xsi:type="dcterms:W3CDTF">2012-06-20T13:55:00Z</dcterms:modified>
  <cp:revision>2</cp:revision>
  <dc:subject/>
  <dc:title/>
</cp:coreProperties>
</file>